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32. Statuta Doma zdravlja Zagreb – Zapad, ravnateljica Doma zdravlja Zagreb – Zapad, Zagreb, Prilaz baruna Filipovića 11, raspisuje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tjecaj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Natjecaj"/>
        <w:spacing w:before="0" w:after="0"/>
        <w:jc w:val="center"/>
        <w:rPr>
          <w:rStyle w:val="Bold1"/>
          <w:bCs w:val="false"/>
          <w:color w:val="000000"/>
          <w:sz w:val="22"/>
          <w:szCs w:val="22"/>
        </w:rPr>
      </w:pPr>
      <w:r>
        <w:rPr>
          <w:rStyle w:val="Bold1"/>
          <w:b w:val="false"/>
          <w:color w:val="000000"/>
          <w:sz w:val="22"/>
          <w:szCs w:val="22"/>
        </w:rPr>
        <w:t xml:space="preserve">za prijem u radni odnos: </w:t>
      </w:r>
    </w:p>
    <w:p>
      <w:pPr>
        <w:pStyle w:val="Normal"/>
        <w:suppressAutoHyphens w:val="true"/>
        <w:jc w:val="both"/>
        <w:rPr>
          <w:rStyle w:val="Bold1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1. doktor medicine, specijalist pedijatar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2 izvršitelja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m/ž) za zasnivanje radnog odnosa </w:t>
      </w:r>
      <w:r>
        <w:rPr>
          <w:color w:val="000000"/>
          <w:sz w:val="22"/>
          <w:szCs w:val="22"/>
        </w:rPr>
        <w:t>na ne</w:t>
      </w:r>
      <w:r>
        <w:rPr>
          <w:sz w:val="22"/>
          <w:szCs w:val="22"/>
        </w:rPr>
        <w:t xml:space="preserve">određeno vrijem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bookmarkStart w:id="0" w:name="_Hlk184812663"/>
      <w:bookmarkEnd w:id="0"/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SS - doktor/doktorica medicine sa završenim diplomskim sveučilišnim studijem medicine ili integriranim preddiplomskim i diplomskim studijem medicine - dr.med.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ecijalizacija iz pedijatrij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dobrenje za samostalan ra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godina radnog iskustav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84812663"/>
      <w:bookmarkStart w:id="2" w:name="_Hlk184812663"/>
      <w:bookmarkEnd w:id="2"/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tor medicine, specijalist kliničke radiologij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 xml:space="preserve">2 izvršitelja (m/ž) </w:t>
      </w:r>
      <w:r>
        <w:rPr>
          <w:color w:val="000000"/>
          <w:sz w:val="22"/>
          <w:szCs w:val="22"/>
        </w:rPr>
        <w:t>za zasnivanje radnog odnosa na ne</w:t>
      </w:r>
      <w:r>
        <w:rPr>
          <w:sz w:val="22"/>
          <w:szCs w:val="22"/>
        </w:rPr>
        <w:t>određeno vrijeme (lokacije rada – Albaharijeva 4 i Vrabečak 4)</w:t>
      </w:r>
    </w:p>
    <w:p>
      <w:pPr>
        <w:pStyle w:val="Normal"/>
        <w:rPr/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SS - doktor/doktorica medicine sa završenim diplomskim sveučilišnim studijem medicine ili integriranim preddiplomskim i diplomskim studijem medicine – dr.med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pecijalizacija iz radiologi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posebna zdravstvena sposobno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 godina radnog isku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" w:name="_Hlk190243841"/>
      <w:bookmarkEnd w:id="3"/>
      <w:r>
        <w:rPr>
          <w:b/>
          <w:bCs/>
          <w:sz w:val="22"/>
          <w:szCs w:val="22"/>
        </w:rPr>
        <w:t xml:space="preserve">3. doktor medicine specijalist opće/obiteljske medicine za rad u Službi zdravstvene zaštite predškolske  dje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izvršitelja (m/ž) za zasnivanje radnog odnosa na određeno vrij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SS - doktor/doktorica medicine sa završenim diplomskim sveučilišnim studijem medicine ili preddiplomskim i diplomskim studijem medicine - dr.med.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cijalizacija iz obiteljske medicin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godina radnog iskus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doktor opće/obiteljske medicine </w:t>
      </w:r>
    </w:p>
    <w:p>
      <w:pPr>
        <w:pStyle w:val="Normal"/>
        <w:jc w:val="both"/>
        <w:rPr>
          <w:sz w:val="22"/>
          <w:szCs w:val="22"/>
        </w:rPr>
      </w:pPr>
      <w:bookmarkStart w:id="4" w:name="_Hlk190243841"/>
      <w:bookmarkEnd w:id="4"/>
      <w:r>
        <w:rPr>
          <w:sz w:val="22"/>
          <w:szCs w:val="22"/>
        </w:rPr>
        <w:t>- 1 izvršitelja (m/ž) za zasnivanje radnog odnosa na određeno (zamjena za vrijeme trajanja specijalističkog usavršavanj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SS - doktor/doktorica medicine sa završenim diplomskim sveučilišnim studijem medicine ili preddiplomskim i diplomskim studijem medicine - dr.med.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dno iskustvo u trajanju propisanog pripravničkog staža (osim kandidata koji su upisali studijski program medicine nakon 1. srpnja 2013. godin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farmaceutski tehničar/tehničarka, u Ljekarničkoj služb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izvršitelj (m/ž) za zasnivanje radnog odnosa na neodređeno vrij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SS – farmaceutski tehniča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ložen stručni ispi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znavanje rada na računa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. viši stručni savjetnik 2 za pravne poslove u Službi za pravne i opće pos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izvršitelj (m/ž) za zasnivanje radnog odnosa na određeno vrijeme (zamjena za roditeljski dopu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vršen preddiplomski i diplomski sveučilišni studij ili integrirani preddiplomski i diplomski sveučilišni studij prava (mag iur./dipl.iur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nanje engleskog jezik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 godina radnog iskustva na pravnim poslov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5" w:name="_Hlk197328619"/>
      <w:r>
        <w:rPr>
          <w:b/>
          <w:bCs/>
          <w:sz w:val="22"/>
          <w:szCs w:val="22"/>
        </w:rPr>
        <w:t>7. voditelj odsjeka pisarnice i arhiva – voditelj ustrojstvene jedinice II. vrste/voditelj ustrojstvene jedinice III. vrste</w:t>
      </w:r>
      <w:bookmarkEnd w:id="5"/>
    </w:p>
    <w:p>
      <w:pPr>
        <w:pStyle w:val="Normal"/>
        <w:jc w:val="both"/>
        <w:rPr>
          <w:sz w:val="22"/>
          <w:szCs w:val="22"/>
        </w:rPr>
      </w:pPr>
      <w:bookmarkStart w:id="6" w:name="_Hlk197328648"/>
      <w:r>
        <w:rPr>
          <w:sz w:val="22"/>
          <w:szCs w:val="22"/>
        </w:rPr>
        <w:t>- 1 izvršitelja (m/ž) za zasnivanje radnog odnosa na neodređeno vrijeme</w:t>
      </w:r>
      <w:bookmarkEnd w:id="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SS/VŠS odgovarajućeg usmjerenj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 godine radnog iskust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ložen stručni ispit za radnika u arhivi - poželj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8. administrativni referent u Službi za pravne poslove, ljudske potencijale i opće poslo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izvršitelj (m/ž) za zasnivanje radnog odnosa na neodređeno vri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SS - odgovarajućeg usmjerenja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godina radnog isku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didati su uz prijavu na natječaj dužni dostaviti: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molbu (vlastoručno potpisanu)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sliku dokumenta o završenoj stručnoj spremi – diploma/svjedodžb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sliku uvjerenja o položenom stručnom ispitu (osim kandidata koji nisu u obvezi polaganja stručnog ispita, osim za radna mjesta pod brojem 6,7,8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sliku odobrenja za samostalan rad (osim za radna mjesta pod brojem 5,6,7,8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tvrdu ili osobnu izjavu o poznavanju rada na računalu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dokaz o radnom iskustvu – elektronički zapis o radnom stažu Hrvatskog zavoda za mirovinsko osiguranje, </w:t>
      </w:r>
      <w:r>
        <w:rPr>
          <w:b/>
          <w:bCs/>
          <w:sz w:val="22"/>
          <w:szCs w:val="22"/>
        </w:rPr>
        <w:t>ne stariji od dana objave natječaja</w:t>
      </w:r>
      <w:r>
        <w:rPr>
          <w:sz w:val="22"/>
          <w:szCs w:val="22"/>
        </w:rPr>
        <w:t>, koji mora sadržavati podatke o: poslodavcu, osnovi osiguranja, početku i prestanku osiguranja, radnom vremenu, stvarnoj i potrebnoj stručnoj spremi te trajanju staža osigur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avom na natječaj kandidat/kinja daje privolu DZZZ za prikupljanje i obradu osobnih podataka navedenih u prijavi na natječaj te dokumentaciji dostavljenoj s prijavom, u svrhu odabira kandidata te privolu na dostavu obavijesti o rezultatima natječaja koja se dostavlja svim kandidatima putem internetskih stranica.</w:t>
      </w:r>
    </w:p>
    <w:p>
      <w:pPr>
        <w:pStyle w:val="Normal"/>
        <w:jc w:val="both"/>
        <w:rPr/>
      </w:pPr>
      <w:r>
        <w:rPr>
          <w:sz w:val="22"/>
          <w:szCs w:val="22"/>
        </w:rPr>
        <w:t>Kandidat/kinja može u svako doba, u potpunosti ili djelomice, bez naknade i objašnjenja odustati od dane privole i zatražiti prestanak aktivnosti obrade osobnih podataka, što predstavlja odustanak od prijave na natječaj. Opoziv privole može se podnijeti isključivo poštom na adresu navedenu na kraju oglasa DZZ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ložena natječajna dokumentacija se ne vra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stavku 2. Zakona o ravnopravnosti spolova („Narodne novine br. 82/2008, 69/2017), na natječaj se mogu prijaviti osobe oba spo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koji se pozivaju na pravo prednosti pri zapošljavanju prema posebnim propisima, dužni su priložiti svu propisanu dokumentaciju. </w:t>
      </w:r>
    </w:p>
    <w:p>
      <w:pPr>
        <w:pStyle w:val="Normal"/>
        <w:jc w:val="both"/>
        <w:rPr>
          <w:sz w:val="22"/>
          <w:szCs w:val="22"/>
        </w:rPr>
      </w:pPr>
      <w:bookmarkStart w:id="7" w:name="_Hlk113862178"/>
      <w:r>
        <w:rPr>
          <w:sz w:val="22"/>
          <w:szCs w:val="22"/>
        </w:rPr>
        <w:t>Kandidati koji</w:t>
      </w:r>
      <w:bookmarkEnd w:id="7"/>
      <w:r>
        <w:rPr>
          <w:sz w:val="22"/>
          <w:szCs w:val="22"/>
        </w:rPr>
        <w:t xml:space="preserve"> se pozivaju na pravo prednosti pri zapošljavanju na temelju članka 102. stavaka 1-3. Zakona o hrvatskim braniteljima iz Domovinskog rata i članovima njihovih obitelji </w:t>
      </w:r>
      <w:bookmarkStart w:id="8" w:name="_Hlk113862744"/>
      <w:r>
        <w:rPr>
          <w:rFonts w:eastAsia="Calibri"/>
          <w:sz w:val="22"/>
          <w:szCs w:val="22"/>
          <w:lang w:eastAsia="en-US"/>
        </w:rPr>
        <w:t xml:space="preserve">(„Narodne novine“ br. </w:t>
      </w:r>
      <w:bookmarkEnd w:id="8"/>
      <w:r>
        <w:rPr>
          <w:rFonts w:eastAsia="Calibri"/>
          <w:sz w:val="22"/>
          <w:szCs w:val="22"/>
          <w:lang w:eastAsia="en-US"/>
        </w:rPr>
        <w:t xml:space="preserve">121/2017, 98/2019, 84/2021, 156/2023) </w:t>
      </w:r>
      <w:bookmarkStart w:id="9" w:name="_Hlk113863053"/>
      <w:r>
        <w:rPr>
          <w:sz w:val="22"/>
          <w:szCs w:val="22"/>
        </w:rPr>
        <w:t>dužni su uz prijavu na natječaj, pored navedenih priloga, priložiti i sve potrebne dokaze</w:t>
      </w:r>
      <w:bookmarkEnd w:id="9"/>
      <w:r>
        <w:rPr>
          <w:sz w:val="22"/>
          <w:szCs w:val="22"/>
        </w:rPr>
        <w:t xml:space="preserve"> iz članka 103. stavka 1. Zakona o hrvatskim braniteljima iz Domovinskog rata i članovima njihovih obitelji,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koji se pozivaju na pravo prednosti pri zapošljavanju na temelju članka 48. Zakona o civilnim stradalnicima iz Domovinskog rata </w:t>
      </w:r>
      <w:r>
        <w:rPr>
          <w:rFonts w:eastAsia="Calibri"/>
          <w:sz w:val="22"/>
          <w:szCs w:val="22"/>
          <w:lang w:eastAsia="en-US"/>
        </w:rPr>
        <w:t xml:space="preserve">(„Narodne novine“ br. </w:t>
      </w:r>
      <w:r>
        <w:rPr>
          <w:sz w:val="22"/>
          <w:szCs w:val="22"/>
        </w:rPr>
        <w:t xml:space="preserve">84/2021) dužni su uz prijavu na natječaj, pored navedenih priloga, priložiti i sve potrebne dokaze iz članka 49. stavka 1. Zakona o civilnim stradalnicima iz Domovinskog rata, dostupne na poveznici Ministarstva hrvatskih branitelja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andidatima prijavljenim na natječaj smatrati će se samo osoba koja podnese pravovremenu i urednu prijavu sa svim prilozima te ispunjava formalne uvjete iz natječaj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koji podnesu pravovremenu i urednu prijavu i ispunjavaju formalne uvjete iz natječaja mogu biti pozvani na </w:t>
      </w:r>
      <w:bookmarkStart w:id="10" w:name="_Hlk15385537"/>
      <w:r>
        <w:rPr>
          <w:sz w:val="22"/>
          <w:szCs w:val="22"/>
        </w:rPr>
        <w:t xml:space="preserve">testiranje, razgovor i/ili pisanu provjeru znanja, sposobnosti i vještina </w:t>
      </w:r>
      <w:bookmarkEnd w:id="10"/>
      <w:r>
        <w:rPr>
          <w:sz w:val="22"/>
          <w:szCs w:val="22"/>
        </w:rPr>
        <w:t>bitnih za obavljanje poslova radnog mjesta. U tom slučaju, kandidati će biti pozvani putem elektroničke pošte. Kandidati su dužni dostaviti elektroničku adresu radi nesmetane korespondencije u svrhu pravovremenog i nesmetanog odvijanja postupka provođenja natječaja. U svrhu navedenog, molimo kandidate da redovito prate svoju elektroničku poš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avodobne i nepotpune prijave neće se razmatr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onošenja odluke o izboru, natječaj može biti poništ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e se podnose u pisanom obliku u roku od </w:t>
      </w:r>
      <w:r>
        <w:rPr>
          <w:b/>
          <w:sz w:val="22"/>
          <w:szCs w:val="22"/>
        </w:rPr>
        <w:t xml:space="preserve">8 dana </w:t>
      </w:r>
      <w:r>
        <w:rPr>
          <w:sz w:val="22"/>
          <w:szCs w:val="22"/>
        </w:rPr>
        <w:t xml:space="preserve">od objave oglasa na adresu: </w:t>
      </w:r>
      <w:r>
        <w:rPr>
          <w:b/>
          <w:bCs/>
          <w:sz w:val="22"/>
          <w:szCs w:val="22"/>
        </w:rPr>
        <w:t>Dom zdravlja ZAGREB-ZAPAD, Zagreb, Jankomir 25</w:t>
      </w:r>
      <w:r>
        <w:rPr>
          <w:sz w:val="22"/>
          <w:szCs w:val="22"/>
        </w:rPr>
        <w:t xml:space="preserve"> (4.kat), s naznakom: „Prijava na natječaj za radno mjesto   ____________________________   “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navesti naziv radnog mjesta)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2"/>
          <w:szCs w:val="22"/>
        </w:rPr>
        <w:t>Objavom obavijesti o izboru kandidata na mrežnoj stranici Doma zdravlja Zagreb- Zapad, u roku od  osam dana od dana izbora kandidata, kandidati će biti obaviješteni o rezultatima natječ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RAVNATELJICA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Jelena Rakić Matić, dr.med.sp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Box8241497">
    <w:name w:val="box_8241497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0:00Z</dcterms:created>
  <dc:creator>ARIANE</dc:creator>
  <dc:description/>
  <cp:keywords/>
  <dc:language>en-US</dc:language>
  <cp:lastModifiedBy>Jasmina Kelava</cp:lastModifiedBy>
  <cp:lastPrinted>2025-05-05T09:24:00Z</cp:lastPrinted>
  <dcterms:modified xsi:type="dcterms:W3CDTF">2025-05-05T07:56:00Z</dcterms:modified>
  <cp:revision>8</cp:revision>
  <dc:subject/>
  <dc:title>Na temelju članka 31</dc:title>
</cp:coreProperties>
</file>