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32. Statuta Doma zdravlja Zagreb – Zapad, ravnateljica Doma zdravlja Zagreb – Zapad, Zagreb, Prilaz baruna Filipovića 11, raspisuje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tjecaj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Tekst"/>
        <w:spacing w:before="0" w:after="0"/>
        <w:jc w:val="both"/>
        <w:rPr>
          <w:rStyle w:val="Bold1"/>
          <w:b w:val="false"/>
          <w:b w:val="false"/>
          <w:color w:val="000000"/>
          <w:sz w:val="22"/>
          <w:szCs w:val="22"/>
        </w:rPr>
      </w:pPr>
      <w:r>
        <w:rPr>
          <w:rStyle w:val="Bold1"/>
          <w:b w:val="false"/>
          <w:color w:val="000000"/>
          <w:sz w:val="22"/>
          <w:szCs w:val="22"/>
        </w:rPr>
        <w:t xml:space="preserve">za prijem u radni odnos: </w:t>
      </w:r>
    </w:p>
    <w:p>
      <w:pPr>
        <w:pStyle w:val="Normal"/>
        <w:suppressAutoHyphens w:val="true"/>
        <w:jc w:val="both"/>
        <w:rPr>
          <w:rStyle w:val="Bold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1. doktor medicine, specijalist pedijatar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2 izvršitelja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m/ž) za zasnivanje radnog odnosa </w:t>
      </w:r>
      <w:r>
        <w:rPr>
          <w:color w:val="000000"/>
          <w:sz w:val="22"/>
          <w:szCs w:val="22"/>
        </w:rPr>
        <w:t>na ne</w:t>
      </w:r>
      <w:r>
        <w:rPr>
          <w:sz w:val="22"/>
          <w:szCs w:val="22"/>
        </w:rPr>
        <w:t xml:space="preserve">određeno vrijem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bookmarkStart w:id="0" w:name="_Hlk184812663"/>
      <w:bookmarkEnd w:id="0"/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SS - doktor/doktorica medicine sa završenim diplomskim sveučilišnim studijem medicine ili integriranim preddiplomskim i diplomskim studijem medicine - dr.med.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cijalizacija iz pedijatrij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dobrenje za samostalan ra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godina radnog iskustav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84812663"/>
      <w:bookmarkStart w:id="2" w:name="_Hlk184812663"/>
      <w:bookmarkEnd w:id="2"/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tor medicine, specijalist kliničke radiologij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 xml:space="preserve">2 izvršitelja (m/ž) </w:t>
      </w:r>
      <w:r>
        <w:rPr>
          <w:color w:val="000000"/>
          <w:sz w:val="22"/>
          <w:szCs w:val="22"/>
        </w:rPr>
        <w:t>za zasnivanje radnog odnosa na ne</w:t>
      </w:r>
      <w:r>
        <w:rPr>
          <w:sz w:val="22"/>
          <w:szCs w:val="22"/>
        </w:rPr>
        <w:t>određeno vrijeme (lokacije rada – Albaharijeva 4 i Vrabečak 4)</w:t>
      </w:r>
    </w:p>
    <w:p>
      <w:pPr>
        <w:pStyle w:val="Normal"/>
        <w:rPr/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SS - doktor/doktorica medicine sa završenim diplomskim sveučilišnim studijem medicine ili integriranim preddiplomskim i diplomskim studijem medicine – dr.med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pecijalizacija iz radiologi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posebna zdravstvena sposobnos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 godina radnog iskustv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doktor dentalne medicine, specijalist ortodonc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- 1</w:t>
      </w:r>
      <w:r>
        <w:rPr>
          <w:sz w:val="22"/>
          <w:szCs w:val="22"/>
        </w:rPr>
        <w:t xml:space="preserve"> izvršitelj (m/ž) </w:t>
      </w:r>
      <w:r>
        <w:rPr>
          <w:color w:val="000000"/>
          <w:sz w:val="22"/>
          <w:szCs w:val="22"/>
        </w:rPr>
        <w:t xml:space="preserve">za zasnivanje radnog odnosa na </w:t>
      </w:r>
      <w:r>
        <w:rPr>
          <w:sz w:val="22"/>
          <w:szCs w:val="22"/>
        </w:rPr>
        <w:t>određeno vrijeme (zamjena za dugotrajno bolovan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1080" w:right="-204" w:hanging="360"/>
        <w:rPr>
          <w:sz w:val="22"/>
          <w:szCs w:val="22"/>
        </w:rPr>
      </w:pPr>
      <w:r>
        <w:rPr>
          <w:sz w:val="22"/>
          <w:szCs w:val="22"/>
        </w:rPr>
        <w:t>VSS - doktor/doktorica dentalne medicine sa završenim diplomskim sveučilišnim studijem dentalne medicine ili integriranim preddiplomskim i diplomskim sveučilišnim studijem dentalne medicine - dr.med.dent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specijalizacija iz ortodonci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1 godina radnog iskustav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oktor medicine, specijalist dermatologije i venerologije, u Službi specijalističko-konzilijarne zdravstvene zašt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izvršitelj (m/ž) za zasnivanje radnog odnosa na neodređeno vrijem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SS - doktor/doktorica medicine sa završenim diplomskim sveučilišnim studijem medicine ili integriranim preddiplomskim i diplomskim studijem medicine - dr.med.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ecijalizacija iz dermatologije i venerologije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obrenje za samostalan ra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 godina radnog isku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" w:name="_Hlk190243841"/>
      <w:bookmarkEnd w:id="3"/>
      <w:r>
        <w:rPr>
          <w:b/>
          <w:bCs/>
          <w:sz w:val="22"/>
          <w:szCs w:val="22"/>
        </w:rPr>
        <w:t xml:space="preserve">5. doktor opće/obiteljske medicine </w:t>
      </w:r>
    </w:p>
    <w:p>
      <w:pPr>
        <w:pStyle w:val="Normal"/>
        <w:jc w:val="both"/>
        <w:rPr>
          <w:sz w:val="22"/>
          <w:szCs w:val="22"/>
        </w:rPr>
      </w:pPr>
      <w:bookmarkStart w:id="4" w:name="_Hlk190243841"/>
      <w:bookmarkEnd w:id="4"/>
      <w:r>
        <w:rPr>
          <w:sz w:val="22"/>
          <w:szCs w:val="22"/>
        </w:rPr>
        <w:t>- 1 izvršitelja (m/ž) za zasnivanje radnog odnosa na neodređeno vrij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 izvršitelja (m/ž) za zasnivanje radnog odnosa na određeno vrijeme (zamjena za vrijeme trajanja specijalističkog usavršavanja, dugotrajno bolovanje nastavno rodiljni dopu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VSS - doktor/doktorica medicine sa završenim diplomskim sveučilišnim studijem medicine ili preddiplomskim i diplomskim studijem medicine - dr.med.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adno iskustvo u trajanju propisanog pripravničkog staža (osim kandidata koji su upisali studijski program medicine nakon 1. srpnja 2013. godin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gistar farmacije u Ljekarničkoj službi</w:t>
      </w:r>
    </w:p>
    <w:p>
      <w:pPr>
        <w:pStyle w:val="Normal"/>
        <w:rPr/>
      </w:pPr>
      <w:r>
        <w:rPr>
          <w:sz w:val="22"/>
          <w:szCs w:val="22"/>
        </w:rPr>
        <w:t xml:space="preserve">- 1 izvršitelj (m/ž) za zasnivanje radnog odnosa na određeno vrije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SS - magistar/magistra farmacije sa završenim diplomskim sveučilišnim studijem farmacije ili, integriranim preddiplomskim i diplomskim studijem farmacije  - mag. pharm.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bookmarkStart w:id="5" w:name="_Hlk179894309"/>
      <w:bookmarkStart w:id="6" w:name="_Hlk168923555"/>
      <w:bookmarkEnd w:id="5"/>
      <w:r>
        <w:rPr>
          <w:sz w:val="22"/>
          <w:szCs w:val="22"/>
        </w:rPr>
        <w:t>položen državni ispit,</w:t>
      </w:r>
      <w:bookmarkEnd w:id="6"/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bookmarkStart w:id="7" w:name="_Hlk179894309"/>
      <w:bookmarkEnd w:id="7"/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godina radnog iskust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farmaceutski tehničar/tehničarka, u Ljekarničkoj služ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izvršitelj (m/ž) za zasnivanje radnog odnosa na neodređeno vri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jeti: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SS – farmaceutski tehničar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ložen stručni ispit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znavanje rada na računa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patronažna medicinska se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1 izvršitelj (m/ž) za zasnivanje radnog odnosa na neodređeno vrije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učni ili sveučilišni studij sestrinstva VŠS, bacc.med.techn./ VSS –mag./dipl.med.techn.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obrenje za samostalni rad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godina radnog isku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2"/>
          <w:szCs w:val="22"/>
        </w:rPr>
        <w:t>9.  medicinska sestra/tehničar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bookmarkStart w:id="8" w:name="_Hlk184812373"/>
      <w:bookmarkEnd w:id="8"/>
      <w:r>
        <w:rPr>
          <w:sz w:val="22"/>
          <w:szCs w:val="22"/>
        </w:rPr>
        <w:t xml:space="preserve">- 2 izvršitelja (m/ž) za zasnivanje radnog odnosa na neodređeno vrijeme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-4 izvršitelja (m/ž) za zasnivanje radnog odnosa na određeno (zamjena za roditeljski dopust, razne zamjene, zamjena za dugotrajno bolovanje)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vjeti: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SS – medicinska sestra,</w:t>
      </w:r>
    </w:p>
    <w:p>
      <w:pPr>
        <w:pStyle w:val="Normal"/>
        <w:numPr>
          <w:ilvl w:val="0"/>
          <w:numId w:val="6"/>
        </w:numPr>
        <w:rPr>
          <w:caps/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6"/>
        </w:numPr>
        <w:rPr>
          <w:caps/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6"/>
        </w:numPr>
        <w:rPr>
          <w:caps/>
          <w:sz w:val="22"/>
          <w:szCs w:val="22"/>
        </w:rPr>
      </w:pPr>
      <w:r>
        <w:rPr>
          <w:sz w:val="22"/>
          <w:szCs w:val="22"/>
        </w:rPr>
        <w:t>1 godina radnog iskustva osim medicinskih sestara/tehničara koji su završili srednje obrazovanje u trajanju od 5 godin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  <w:bookmarkStart w:id="9" w:name="_Hlk184812373"/>
      <w:bookmarkStart w:id="10" w:name="_Hlk184812373"/>
      <w:bookmarkEnd w:id="10"/>
    </w:p>
    <w:p>
      <w:pPr>
        <w:pStyle w:val="Normal"/>
        <w:rPr/>
      </w:pPr>
      <w:r>
        <w:rPr>
          <w:b/>
          <w:bCs/>
          <w:sz w:val="22"/>
          <w:szCs w:val="22"/>
        </w:rPr>
        <w:t>10. zdravstveno laboratorijski tehničar/tehničarka, u Službi laboratorijske dijagnost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izvršitelj (m/ž) za zasnivanje radnog odnosa na određeno vrijeme (zamjena za dugotrajno bolovan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SS – zdravstveni tehničar laboratorijsko-biokemijskog smjer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dobrenje za samostalni rad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 godina radnog isku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koordinator za kontrolu i prevenciju infekcija u Samostalnoj jedinici za unapređenje kvalit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izvršitelj (m/ž) za zasnivanje radnog odnosa na neodređeno vrijeme</w:t>
      </w:r>
    </w:p>
    <w:p>
      <w:pPr>
        <w:pStyle w:val="Normal"/>
        <w:rPr/>
      </w:pP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SS - doktor/doktorica medicine sa završenim diplomskim sveučilišnim studijem medicine ili završenim integriranim preddiplomskim i diplomskim studijem medicine - dr.med ili VSS medicinska sestra/tehničar, završeni sveučilišni diplomski studij sestrinstva ili specijalistički diplomski studij sestrinst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obrenje za samostalan ra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znavanje rada na računal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godina radnog iskustv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viši  informatičar - viši savjetnik 2 u Službi za tehničke poslove, zaštite na radu i informat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izvršitelj (m/ž) za zasnivanje radnog odnosa na neodređeno vri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ŠS / VSS —informatičkog usmjerenj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znavanje rada na računal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ednost dodatna osposobljavanja iz IT područj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 godina radnog isku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viši stručni savjetnik za nabavu (viši savjetnik 2) u Službi za nabavu i EU projekte</w:t>
      </w:r>
    </w:p>
    <w:p>
      <w:pPr>
        <w:pStyle w:val="Normal"/>
        <w:rPr/>
      </w:pPr>
      <w:r>
        <w:rPr>
          <w:sz w:val="22"/>
          <w:szCs w:val="22"/>
        </w:rPr>
        <w:t xml:space="preserve">- 1 izvršitelj (m/ž) za zasnivanje radnog odnosa na neodređeno vrije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jeti: 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avršen preddiplomski i diplomski sveučilišni studij ili integrirani preddiplomski i diplomski sveučilišni studij ili specijalistički diplomski stručni studij ekonomske struke ili završen preddiplomski i diplomski sveučilišni studij ili integrirani preddiplomski i diplomski sveučilišni studij prava (mag.iur./dipl.iur.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ažeći certifikat u području javne nabave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2 godine radnog iskustva u stru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didati su uz prijavu na natječaj dužni dostaviti: 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zamolbu (vlastoručno potpisanu)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sliku dokumenta o završenoj stručnoj spremi – diploma/svjedodžba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sliku uvjerenja o položenom stručnom ispitu (osim kandidata koji nisu u obvezi polaganja stručnog ispita,</w:t>
      </w:r>
      <w:r>
        <w:rPr/>
        <w:t xml:space="preserve"> </w:t>
      </w:r>
      <w:bookmarkStart w:id="11" w:name="_Hlk191467773"/>
      <w:r>
        <w:rPr>
          <w:sz w:val="22"/>
          <w:szCs w:val="22"/>
        </w:rPr>
        <w:t>osim za radna mjesta pod brojem 12,13</w:t>
      </w:r>
      <w:bookmarkEnd w:id="11"/>
      <w:r>
        <w:rPr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sliku odobrenja za samostalan rad (osim za radna mjesta pod brojem 12,13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tvrdu ili osobnu izjavu o poznavanju rada na računalu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dokaz o radnom iskustvu – elektronički zapis o radnom stažu Hrvatskog zavoda za mirovinsko osiguranje, </w:t>
      </w:r>
      <w:r>
        <w:rPr>
          <w:b/>
          <w:bCs/>
          <w:sz w:val="22"/>
          <w:szCs w:val="22"/>
        </w:rPr>
        <w:t>ne stariji od dana objave natječaja</w:t>
      </w:r>
      <w:r>
        <w:rPr>
          <w:sz w:val="22"/>
          <w:szCs w:val="22"/>
        </w:rPr>
        <w:t>, koji mora sadržavati podatke o: poslodavcu, osnovi osiguranja, početku i prestanku osiguranja, radnom vremenu, stvarnoj i potrebnoj stručnoj spremi te trajanju staža osigur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om na natječaj kandidat/kinja daje privolu DZZZ za prikupljanje i obradu osobnih podataka navedenih u prijavi na natječaj te dokumentaciji dostavljenoj s prijavom, u svrhu odabira kandidata te privolu na dostavu obavijesti o rezultatima natječaja koja se dostavlja svim kandidatima putem internetskih stranica.</w:t>
      </w:r>
    </w:p>
    <w:p>
      <w:pPr>
        <w:pStyle w:val="Normal"/>
        <w:jc w:val="both"/>
        <w:rPr/>
      </w:pPr>
      <w:r>
        <w:rPr>
          <w:sz w:val="22"/>
          <w:szCs w:val="22"/>
        </w:rPr>
        <w:t>Kandidat/kinja može u svako doba, u potpunosti ili djelomice, bez naknade i objašnjenja odustati od dane privole i zatražiti prestanak aktivnosti obrade osobnih podataka, što predstavlja odustanak od prijave na natječaj. Opoziv privole može se podnijeti isključivo poštom na adresu navedenu na kraju oglasa DZZ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ložena natječajna dokumentacija se ne vra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stavku 2. Zakona o ravnopravnosti spolova („Narodne novine br. 82/2008, 69/2017), na natječaj se mogu pri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koji se pozivaju na pravo prednosti pri zapošljavanju prema posebnim propisima, dužni su priložiti svu propisanu dokumentaciju. </w:t>
      </w:r>
    </w:p>
    <w:p>
      <w:pPr>
        <w:pStyle w:val="Normal"/>
        <w:jc w:val="both"/>
        <w:rPr>
          <w:sz w:val="22"/>
          <w:szCs w:val="22"/>
        </w:rPr>
      </w:pPr>
      <w:bookmarkStart w:id="12" w:name="_Hlk113862178"/>
      <w:r>
        <w:rPr>
          <w:sz w:val="22"/>
          <w:szCs w:val="22"/>
        </w:rPr>
        <w:t>Kandidati koji</w:t>
      </w:r>
      <w:bookmarkEnd w:id="12"/>
      <w:r>
        <w:rPr>
          <w:sz w:val="22"/>
          <w:szCs w:val="22"/>
        </w:rPr>
        <w:t xml:space="preserve"> se pozivaju na pravo prednosti pri zapošljavanju na temelju članka 102. stavaka 1-3. Zakona o hrvatskim braniteljima iz Domovinskog rata i članovima njihovih obitelji </w:t>
      </w:r>
      <w:bookmarkStart w:id="13" w:name="_Hlk113862744"/>
      <w:r>
        <w:rPr>
          <w:rFonts w:eastAsia="Calibri"/>
          <w:sz w:val="22"/>
          <w:szCs w:val="22"/>
          <w:lang w:eastAsia="en-US"/>
        </w:rPr>
        <w:t xml:space="preserve">(„Narodne novine“ br. </w:t>
      </w:r>
      <w:bookmarkEnd w:id="13"/>
      <w:r>
        <w:rPr>
          <w:rFonts w:eastAsia="Calibri"/>
          <w:sz w:val="22"/>
          <w:szCs w:val="22"/>
          <w:lang w:eastAsia="en-US"/>
        </w:rPr>
        <w:t xml:space="preserve">121/2017, 98/2019, 84/2021, 156/2023) </w:t>
      </w:r>
      <w:bookmarkStart w:id="14" w:name="_Hlk113863053"/>
      <w:r>
        <w:rPr>
          <w:sz w:val="22"/>
          <w:szCs w:val="22"/>
        </w:rPr>
        <w:t>dužni su uz prijavu na natječaj, pored navedenih priloga, priložiti i sve potrebne dokaze</w:t>
      </w:r>
      <w:bookmarkEnd w:id="14"/>
      <w:r>
        <w:rPr>
          <w:sz w:val="22"/>
          <w:szCs w:val="22"/>
        </w:rPr>
        <w:t xml:space="preserve"> iz članka 103. stavka 1. Zakona o hrvatskim braniteljima iz Domovinskog rata i članovima njihovih obitelji,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koji se pozivaju na pravo prednosti pri zapošljavanju na temelju članka 48. Zakona o civilnim stradalnicima iz Domovinskog rata </w:t>
      </w:r>
      <w:r>
        <w:rPr>
          <w:rFonts w:eastAsia="Calibri"/>
          <w:sz w:val="22"/>
          <w:szCs w:val="22"/>
          <w:lang w:eastAsia="en-US"/>
        </w:rPr>
        <w:t xml:space="preserve">(„Narodne novine“ br. </w:t>
      </w:r>
      <w:r>
        <w:rPr>
          <w:sz w:val="22"/>
          <w:szCs w:val="22"/>
        </w:rPr>
        <w:t xml:space="preserve">84/2021) dužni su uz prijavu na natječaj, pored navedenih priloga, priložiti i sve potrebne dokaze iz članka 49. stavka 1. Zakona o civilnim stradalnicima iz Domovinskog rata, dostupne na poveznici Ministarstva hrvatskih branitelja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andidatima prijavljenim na natječaj smatrati će se samo osoba koja podnese pravovremenu i urednu prijavu sa svim prilozima te ispunjava formalne uvjete iz natječaj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koji podnesu pravovremenu i urednu prijavu i ispunjavaju formalne uvjete iz natječaja mogu biti pozvani na </w:t>
      </w:r>
      <w:bookmarkStart w:id="15" w:name="_Hlk15385537"/>
      <w:r>
        <w:rPr>
          <w:sz w:val="22"/>
          <w:szCs w:val="22"/>
        </w:rPr>
        <w:t xml:space="preserve">testiranje, razgovor i/ili pisanu provjeru znanja, sposobnosti i vještina </w:t>
      </w:r>
      <w:bookmarkEnd w:id="15"/>
      <w:r>
        <w:rPr>
          <w:sz w:val="22"/>
          <w:szCs w:val="22"/>
        </w:rPr>
        <w:t>bitnih za obavljanje poslova radnog mjesta. U tom slučaju, kandidati će biti pozvani putem elektroničke pošte. Kandidati su dužni dostaviti elektroničku adresu radi nesmetane korespondencije u svrhu pravovremenog i nesmetanog odvijanja postupka provođenja natječaja. U svrhu navedenog, molimo kandidate da redovito prate svoju elektroničku poš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avodobne i nepotpune prijave neće se razmatr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onošenja odluke o izboru, natječaj može biti poništ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e se podnose u pisanom obliku u roku od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 xml:space="preserve">od objave oglasa na adresu: </w:t>
      </w:r>
      <w:r>
        <w:rPr>
          <w:b/>
          <w:bCs/>
          <w:sz w:val="22"/>
          <w:szCs w:val="22"/>
        </w:rPr>
        <w:t>Dom zdravlja ZAGREB-ZAPAD, Zagreb, Jankomir 25</w:t>
      </w:r>
      <w:r>
        <w:rPr>
          <w:sz w:val="22"/>
          <w:szCs w:val="22"/>
        </w:rPr>
        <w:t xml:space="preserve"> (4.kat), s naznakom: „Prijava na natječaj za radno mjesto   ____________________________   “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navesti naziv radnog mjesta)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avom obavijesti o izboru kandidata na mrežnoj stranici Doma zdravlja Zagreb- Zapad, u roku od  osam dana od dana izbora kandidata, kandidati će biti obaviješteni o rezultatima natječ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RAVNATELJICA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Jelena Rakić Matić, dr.med.sp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Box8241497">
    <w:name w:val="box_8241497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9:00Z</dcterms:created>
  <dc:creator>ARIANE</dc:creator>
  <dc:description/>
  <cp:keywords/>
  <dc:language>en-US</dc:language>
  <cp:lastModifiedBy>Jasmina Kelava</cp:lastModifiedBy>
  <cp:lastPrinted>2025-02-26T13:11:00Z</cp:lastPrinted>
  <dcterms:modified xsi:type="dcterms:W3CDTF">2025-02-27T07:49:00Z</dcterms:modified>
  <cp:revision>10</cp:revision>
  <dc:subject/>
  <dc:title>Na temelju članka 31</dc:title>
</cp:coreProperties>
</file>