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az baruna Filipovića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14.01.2022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5. sjednicu Upravnog vijeća Doma zdravlja Zagreb-Zap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će se održati elektroničkim pu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a 14.01.2022.(petak) u 12.00 s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m sljede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5602648"/>
      <w:r>
        <w:rPr>
          <w:rFonts w:cs="Times New Roman" w:ascii="Times New Roman" w:hAnsi="Times New Roman"/>
          <w:bCs/>
          <w:sz w:val="24"/>
          <w:szCs w:val="24"/>
        </w:rPr>
        <w:t>Donošenje Odluke o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isplati sredstava timovima za provođenje BAT testiranja u ordinacijam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MA ZDRAVLJA ZAGREB - ZAPAD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c.dr.sc. Daniela Širini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i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1:00Z</dcterms:created>
  <dc:creator>user</dc:creator>
  <dc:description/>
  <dc:language>en-US</dc:language>
  <cp:lastModifiedBy>SNJEŽANA</cp:lastModifiedBy>
  <dcterms:modified xsi:type="dcterms:W3CDTF">2022-01-14T08:51:00Z</dcterms:modified>
  <cp:revision>2</cp:revision>
  <dc:subject/>
  <dc:title/>
</cp:coreProperties>
</file>