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Redovna sjednica Upravnog vijeća- izvadak iz zapisnik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 održavanja sjednice: 26. 01. 2022. god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ela Širinić- predsjednica, dr. sc. Snježana Ivčić, Ljubica Lazić Vuletić, dr. med.spec., Nedeljko Ilijaš, bacc. med. rad., Božena Vrabec, dipl. med. tech., doc. dr. sc. Miroslav Hanževački, dr. med. spec.- ravnatelj, Tomislav Najdek, univ. spec. oec. te mr. sc. Ante Klarić, dipl. i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ju se zapisnici s 3. redovne te 4. i 5. elektroničke sjednice Upravnog vijeć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1.- 31.12. 2021. godi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Plan nabave za 2022. godinu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davanju prethodne suglasnosti za pokretanje postupaka javne nabave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trošni medicinski materijal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lijekovi u ambulantam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tomatološki materijal po grupama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ava usluge izrada Projektnog zadatka, izrada Projekta obnove konstrukcije zgrade i projekta obnove zgrade za cjelovitu obnovu zgrade te izrada Troškovnika radova za potrebe provedbe projekta „Projekt cjelovite obnove Doma zdravlja Zagreb- Zapad na adresi Vrtlarska 1a, Zagreb FSEU.2021 MZ.025“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neprihvaćanju donacije tvrtka Fidelta koja se sastoji od osam komada cjepiva protiv grip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medicine, specijalista radiologije, na neodređeno vrijeme, u Službi kliničke radiologije na lokaciji Prilaz baruna Filipovića 11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u Službi opće/ obiteljske medicine na lokaciji H. Macanovića 2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neodređeno vrijeme, na lokaciji Dragutina Golika 34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, na određeno vrijeme, na lokaciji Dragutina Golika 34a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nske sestre/ tehničara , na određeno vrijeme, na lokaciji Prilaz baruna Filipovića 11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ra- telefonista, na neodređeno vrijeme, u Odsjeku poslova održavanja na lokaciji Prilaz baruna Filipovića 11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ka/ ice ravnateljstva, na neodređeno vrijeme u Ravnateljstvu Doma zdravlja na lokaciji Prilaz baruna Filipovića 11.</w:t>
      </w:r>
    </w:p>
    <w:p>
      <w:pPr>
        <w:pStyle w:val="ListParagraph"/>
        <w:spacing w:lineRule="auto" w:line="276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spacing w:lineRule="atLeast" w:line="100" w:before="0" w:after="0"/>
        <w:ind w:right="850" w:hanging="0"/>
        <w:jc w:val="right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ListParagraph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349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34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4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34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34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34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349"/>
        </w:tabs>
        <w:ind w:left="682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1:00Z</dcterms:created>
  <dc:creator>user</dc:creator>
  <dc:description/>
  <cp:keywords/>
  <dc:language>en-US</dc:language>
  <cp:lastModifiedBy>PC</cp:lastModifiedBy>
  <dcterms:modified xsi:type="dcterms:W3CDTF">2023-03-28T18:15:00Z</dcterms:modified>
  <cp:revision>7</cp:revision>
  <dc:subject/>
  <dc:title/>
</cp:coreProperties>
</file>