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 ZDRAVLJA ZAGREB – ZAPAD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RAVNO VIJEĆE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rilaz baruna Filipovića 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Zagrebu, 28. veljače 2022. god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 O  Z  I  V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</w:t>
      </w:r>
      <w:bookmarkStart w:id="0" w:name="_Hlk96689687"/>
      <w:r>
        <w:rPr>
          <w:rFonts w:eastAsia="Times New Roman" w:cs="Times New Roman" w:ascii="Times New Roman" w:hAnsi="Times New Roman"/>
          <w:sz w:val="24"/>
          <w:szCs w:val="24"/>
        </w:rPr>
        <w:t>7. sjednicu Upravnog vijeća Doma zdravlja Zagreb – Zapad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ja će se održati </w:t>
      </w:r>
    </w:p>
    <w:p>
      <w:pPr>
        <w:pStyle w:val="ListParagraph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a 28. veljače 2022. godine (ponedjeljak) u 16:00 sati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iji Biblioteke, Zagreb, Prilaz baruna Filipovića 11.</w:t>
      </w:r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lažem sljedeći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 n  e  v  n  i       r  e  d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vajanje zapisnika sa 6. sjednice Upravnog vijeć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vajanje financijskog izvješća za razdoblje od 01.01.2022. – 31.01.2022. godin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nošenje Odluke o načinu isplate razlike plaće radnicima zbog povećanja osnovice za izračun plaće za razdoblje od prosinca 2015. g. do siječnja 2017. godin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Izmjenama i dopunama Plana nabave za 2022. godinu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ošenje Odluke o davanju </w:t>
      </w:r>
      <w:r>
        <w:rPr>
          <w:rFonts w:cs="Times New Roman" w:ascii="Times New Roman" w:hAnsi="Times New Roman"/>
          <w:sz w:val="24"/>
          <w:szCs w:val="24"/>
        </w:rPr>
        <w:t>prethodne suglasnosti za pokretanje postupka javne nabav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ograf,1 kom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održavanja informatičkog program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enski za laboratorij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i inventar za potrebe opće medicine, 7 timov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građevinsko održavanje objekata (sanacija puknuća vodovodnih i odvodnih cijevi, tekuće održavanje odvodnih i vodnih instalacija, sanacija krovova i prostora uslijed štete od procurenja)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štaj za opremanje ordinacija, 10 setov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dopuni objedinjenog Cjenika zdravstvenih usluga Doma zdravlja Zagreb-Zapad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izmjenama i dopunama Pravilnika o unutarnjem ustroju i sistematizaciji radnih mjesta Doma zdravlja Zagreb – Zapad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bCs/>
          <w:sz w:val="24"/>
          <w:szCs w:val="24"/>
        </w:rPr>
        <w:t>Odluke o preseljenju ordinacije opće/obiteljske medicine, TBN 9997784 s lokacije Ivane Brlić Mažuranić 46 na lokaciju Ivane Brlić Mažuranić 86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sz w:val="24"/>
          <w:szCs w:val="24"/>
        </w:rPr>
        <w:t>prihvaćanju donacije tvrtke Hipp Croatia d.o.o.- prijenosne digitalne vage za bebe, 2 kom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raskidu Ugovora o zakupu poslovnog prostora s zakupcem, liječnikom privatne praks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ošenje Odluke o potrebi zapošljavanja: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Cs/>
          <w:sz w:val="24"/>
          <w:szCs w:val="24"/>
        </w:rPr>
        <w:t xml:space="preserve">doktor/ica dentalne medicine, na neodređeno vrijeme, </w:t>
      </w:r>
      <w:r>
        <w:rPr>
          <w:rFonts w:cs="Times New Roman" w:ascii="Times New Roman" w:hAnsi="Times New Roman"/>
          <w:sz w:val="24"/>
          <w:szCs w:val="24"/>
        </w:rPr>
        <w:t>na lokaciji H. Macanovića 2a</w:t>
      </w:r>
      <w:bookmarkStart w:id="2" w:name="_Hlk96110595"/>
      <w:bookmarkStart w:id="3" w:name="_Hlk95990534"/>
      <w:r>
        <w:rPr>
          <w:rFonts w:cs="Times New Roman" w:ascii="Times New Roman" w:hAnsi="Times New Roman"/>
          <w:sz w:val="24"/>
          <w:szCs w:val="24"/>
        </w:rPr>
        <w:t>;</w:t>
      </w:r>
      <w:bookmarkEnd w:id="3"/>
    </w:p>
    <w:p>
      <w:pPr>
        <w:pStyle w:val="ListParagraph"/>
        <w:spacing w:lineRule="atLeast" w:line="100" w:before="0" w:after="0"/>
        <w:ind w:left="360" w:hanging="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4" w:name="_Hlk96110815"/>
      <w:r>
        <w:rPr>
          <w:rFonts w:cs="Times New Roman" w:ascii="Times New Roman" w:hAnsi="Times New Roman"/>
          <w:sz w:val="24"/>
          <w:szCs w:val="24"/>
        </w:rPr>
        <w:t>doktor/ica medicine, specijalist/ica oftalmolog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na neodređeno vrijeme, na lokaciji Vrabečak 4; 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edicinska sestra/tehničar</w:t>
      </w:r>
      <w:r>
        <w:rPr>
          <w:rFonts w:cs="Times New Roman" w:ascii="Times New Roman" w:hAnsi="Times New Roman"/>
          <w:iCs/>
          <w:sz w:val="24"/>
          <w:szCs w:val="24"/>
        </w:rPr>
        <w:t xml:space="preserve">, na neodređeno vrijeme, </w:t>
      </w:r>
      <w:r>
        <w:rPr>
          <w:rFonts w:cs="Times New Roman" w:ascii="Times New Roman" w:hAnsi="Times New Roman"/>
          <w:sz w:val="24"/>
          <w:szCs w:val="24"/>
        </w:rPr>
        <w:t>na lokaciji Prilaz baruna Filipovića 11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bookmarkStart w:id="5" w:name="_Hlk72922122"/>
      <w:bookmarkStart w:id="6" w:name="_Hlk9038619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edicinska sestra/tehničar</w:t>
      </w:r>
      <w:bookmarkStart w:id="7" w:name="_Hlk82782590"/>
      <w:r>
        <w:rPr>
          <w:rFonts w:cs="Times New Roman" w:ascii="Times New Roman" w:hAnsi="Times New Roman"/>
          <w:iCs/>
          <w:sz w:val="24"/>
          <w:szCs w:val="24"/>
        </w:rPr>
        <w:t>, na neodređeno vrijeme, na lokaciji</w:t>
      </w:r>
      <w:bookmarkEnd w:id="5"/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 H.Macanovića 2a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) medicinska sestra/tehničar, na neodređeno vrijeme, na lokaciji Nova cesta 85a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) patronažna medicinska sestra, na određeno vrijeme, na lokaciji Nova cesta 85a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bookmarkStart w:id="8" w:name="_Hlk5607140"/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g) </w:t>
      </w:r>
      <w:bookmarkStart w:id="9" w:name="_Hlk95991603"/>
      <w:r>
        <w:rPr>
          <w:rFonts w:cs="Times New Roman" w:ascii="Times New Roman" w:hAnsi="Times New Roman"/>
          <w:iCs/>
          <w:sz w:val="24"/>
          <w:szCs w:val="24"/>
        </w:rPr>
        <w:t>medicinska sestra/tehničar, na određeno vrijeme, na lokaciji Gandhijeva 5,;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h) medicinska sestra/tehničar, na određeno vrijeme, na lokaciji </w:t>
      </w:r>
      <w:bookmarkStart w:id="10" w:name="_Hlk96112694"/>
      <w:r>
        <w:rPr>
          <w:rFonts w:cs="Times New Roman" w:ascii="Times New Roman" w:hAnsi="Times New Roman"/>
          <w:iCs/>
          <w:sz w:val="24"/>
          <w:szCs w:val="24"/>
        </w:rPr>
        <w:t>I.B. Mažuranić 84</w:t>
      </w:r>
      <w:bookmarkEnd w:id="10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) prvostupnik/ica fizioterapije, pripravnik, na određeno vrijeme u Službi fizikalne medicine i rehabilitacije doma zdravlja;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Obavijest o Izvješću Gradskog ureda za unutarnju reviziju i kontrolu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. Prikaz provedenih natječaja za zapošljavanje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5607140"/>
      <w:r>
        <w:rPr>
          <w:rFonts w:eastAsia="Times New Roman" w:cs="Times New Roman" w:ascii="Times New Roman" w:hAnsi="Times New Roman"/>
          <w:sz w:val="24"/>
          <w:szCs w:val="24"/>
        </w:rPr>
        <w:t>14. Razno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90618632"/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3" w:name="_Hlk90618632"/>
      <w:r>
        <w:rPr>
          <w:rFonts w:eastAsia="Times New Roman" w:cs="Times New Roman" w:ascii="Times New Roman" w:hAnsi="Times New Roman"/>
          <w:b/>
          <w:sz w:val="24"/>
          <w:szCs w:val="24"/>
        </w:rPr>
        <w:t>Doc.dr.sc. Daniela Širinić</w:t>
      </w:r>
      <w:bookmarkEnd w:id="13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680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240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;Calibri"/>
      <w:color w:val="243F60"/>
      <w:sz w:val="24"/>
      <w:szCs w:val="24"/>
    </w:rPr>
  </w:style>
  <w:style w:type="character" w:styleId="WW8Num3z0">
    <w:name w:val="WW8Num3z0"/>
    <w:qFormat/>
    <w:rPr>
      <w:rFonts w:cs="Calibri"/>
      <w:sz w:val="22"/>
    </w:rPr>
  </w:style>
  <w:style w:type="character" w:styleId="WW8Num4z0">
    <w:name w:val="WW8Num4z0"/>
    <w:qFormat/>
    <w:rPr>
      <w:i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character" w:styleId="Naslov3Char">
    <w:name w:val="Naslov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4:00Z</dcterms:created>
  <dc:creator>SNJEŽANA</dc:creator>
  <dc:description/>
  <cp:keywords/>
  <dc:language>en-US</dc:language>
  <cp:lastModifiedBy>PC</cp:lastModifiedBy>
  <cp:lastPrinted>2022-02-25T13:57:00Z</cp:lastPrinted>
  <dcterms:modified xsi:type="dcterms:W3CDTF">2023-03-28T18:17:00Z</dcterms:modified>
  <cp:revision>4</cp:revision>
  <dc:subject/>
  <dc:title/>
</cp:coreProperties>
</file>