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28. 02. 2022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ela Širinić- predsjednica, dr. sc. Snježana Ivčić, Ljubica Lazić Vuletić, dr. med.spec., Nedeljko Ilijaš, bacc. med. rad., Božena Vrabec, dipl. med. tech., doc. dr. sc. Miroslav Hanževački, dr. med. spec.- ravnatelj, Tomislav Najdek, univ. spec. oec. te Anita Šušković Hukman, dipl. i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zapisnik s 6. sjednice Upravnog vijeć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 se financijsko izvješće za razdoblje 01.01. 2022.- 31.01. 2022. godi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Odbija se prijedlog načina isplate razlike plaće radnicima zbog povećanja osnovice za izračun plaće za razdoblje od prosinca 2015. do siječnja 2017. godine te je donesena odluka o pripremi novog prijedloga s drugačijim modelom otplat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Izmjenama i dopunama Plana nabave za 2022. godinu;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davanju prethodne suglasnosti za pokretanje postupka javne nabav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ograf, 1 kom.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sluge održavanja informatičkog program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ensi za laboratorij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i inventar za potrebe opće medicine, 7 timov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Tekuće građevinsko održavanje objekata (sanacija puknuća vodovodnih i odvodnih cijevi, tekuće održavanje odvodnih i vodnih instalacija, sanacija krovova i prostora uslijed štete od procurenja)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štaj za opremanje ordinacija, 10 setov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dopuni objedinjenih Cjenika zdravstvenih usluga Doma zdravlja Zagreb- Zapad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izmjenama i dopunama Pravilnika o unutarnjem ustroju i sistematizaciji radnih mjesta Doma zdravlja Zagreb- Zapad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preseljenju ordinacije opće/ obiteljske medicine s lokacije Ivane Brlić Mažuranić 46 na lokaciju Ivane Brlić Mažuranić 86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rihvaćanju donacije tvrtke Hipp Croatia d.o.o.- prijenosne digitalne vage za bebe, 2 kom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raskidu Ugovora o zakupu poslovnog prostora s zakupcem, liječnikom privatne praks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/ ice dentalne medicine, na neodređeno vrijeme, na lokaciji H. Macanovića 2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/ ice medicine, specijlista/ ice oftalmologa, na neodređeno vrijeme na lokaciji Vrabečak 4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 na lokaciji Prilaz baruna Filipovića 11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 na lokaciji Prilaz baruna Filipovića 11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 na lokaciji H. Macanovića 2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e medicinske sestre, na određeno vrijeme na lokaciji Nova cesta 85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e sestre/ tehničara, na određeno vrijeme na lokaciji Nova cesta 85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e sestre/ tehničara, na određeno vrijeme na lokaciji Gandhijeva 5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stupnika/ ice fizioterapije, pripravnika, na određeno vrijeme u Službi fizikalne medicine i rehabilitacije Doma zdravlja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Razmotreno je očitovanje Doma zdravlja na Izvješće Gradskog ureda za reviziju i unutarnju kontrolu te je dostavljeno Gradskom uredu nadležnom za zdravstv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2:00Z</dcterms:created>
  <dc:creator>user</dc:creator>
  <dc:description/>
  <cp:keywords/>
  <dc:language>en-US</dc:language>
  <cp:lastModifiedBy>PC</cp:lastModifiedBy>
  <dcterms:modified xsi:type="dcterms:W3CDTF">2023-03-28T18:17:00Z</dcterms:modified>
  <cp:revision>5</cp:revision>
  <dc:subject/>
  <dc:title/>
</cp:coreProperties>
</file>