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30. 03. 2022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ela Širinić- predsjednica, dr. sc. Snježana Ivčić, Ljubica Lazić Vuletić, dr. med.spec., Nedeljko Ilijaš, bacc. med. rad., Božena Vrabec, dipl. med. tech., doc. dr. sc. Miroslav Hanževački, dr. med. spec.- ravnatelj, Tomislav Najdek, univ. spec. oec., mr. sc. Ante Klarić, dipl. iur. te Anita Šušković Hukman, dipl. i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 se zapisnik sa 7. sjednice Upravnog vijeć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razdoblje 01.01. 2022.- 28.02. 2022. godin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Plana prioriteta decentraliziranih sredstava za 2022. godin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usvajanju izmjena i dopuna Plana nabave za 2022. godin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Plana specijalizacije za 2022. godin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Pravilnika o pravilima, uvjetima i postupcima jednostavne nabav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sklapanju Sporazuma s radnicima o isplati razlike plaće zbog povećanja osnovice za izračun plaće za razdoblje od prosinca 2015. do siječnja 2017. godin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sklapanju Sporazuma s radnicima o isplati razlike iznosa uvećanja plaće za prekovremeni rad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reuzimanju Ljekarne na lokaciji Trg Ivana Kukuljevića 14, Zagreb nakon prestanka obavljanja privatne prakse zakupc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davanju prethodne suglasnosti za pokretanje postupka javne nabave Ugradnja i nabava dva centralna kompresora na lokacijama Zvonigradska 9 i Gandhijeva 5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dopuni objedinjenog Cjenika zdravstvenih usluga Doma zdravlja Zagreb- Zapad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prodaji starih i otpisanih službenih vozila Doma zdravlja putem javne dražb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Razmatra se potreba žurnog rješavanja vlasničko- pravnih odnosa na nekretninama koje koristi Dom zdravlja te je predloženo da se za svaku nekretninu pojedinačno, prema prioritetima, ide prema Gradu s zahtjevom za rješavanje ovog problem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otpisuju se Izjave o nepostojanju sukoba interesa članova Upravnog vijeć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raskidu Ugovora o zakupu s zakupcem, liječnikom privatne praks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tri magistra/ice farmacije i jednog farmaceutskog tehničara/ke, na neodređeno vrijeme u ljekarničkoj djelatnosti Doma zdravlja, na lokaciji Trg Ivana Kukuljevića 14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e medicinske sestre, na određeno vrijeme, u Službi patronažne zdravstvene zaštite na lokaciji Vrabečak 4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tri doktora/ ice opće/ obiteljske medicine, na određeno vrijeme, u Službi opće/ obiteljske medicine Doma zdravlja Zagreb- Zapad na raznim lokacijam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dentalne medicine, na određeno vrijeme, u Službi dentalne zdravstvene zaštite Doma zdravlja Zagreb- Zapad na raznim lokacijam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atronažne medicinske sestre, na određeno vrijeme na raznim lokacijam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iri medicinske sestre/ tehničara, na određeno vrijeme, na raznim lokacijam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računovodstvenog referenta/ice, na određeno vrijeme, u Službi za financijske, informatičke poslove i nabavu na lokaciji Prilaz baruna Filipovića 11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računovodstvenog referenta/ice, na određeno vrijeme, u Službi za financijske, informatičke poslove i nabavu na lokaciji Prilaz baruna Filipovića 11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rihvaćanju donacije tvrtke Krka Farma d.o.o.-  5 komada glukometar/ kolesterol Wellmed Gc uređaja te 30 kutija trakica za mjerenje kolesterola Wellmed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Izmjena i dopuna Financijskog plana za 2022. godinu.</w:t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bookmarkStart w:id="0" w:name="_GoBack"/>
      <w:bookmarkEnd w:id="0"/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/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6:00Z</dcterms:created>
  <dc:creator>user</dc:creator>
  <dc:description/>
  <cp:keywords/>
  <dc:language>en-US</dc:language>
  <cp:lastModifiedBy>PC</cp:lastModifiedBy>
  <dcterms:modified xsi:type="dcterms:W3CDTF">2023-03-28T18:21:00Z</dcterms:modified>
  <cp:revision>5</cp:revision>
  <dc:subject/>
  <dc:title/>
</cp:coreProperties>
</file>