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19. svibnja 2022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10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23. svibnja 2022. godine (ponedjeljak) u 16:00 sati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i Biblioteke, Zagreb, Prilaz baruna Filipovića 11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vajanje zapisnika s 8. redovne i 9. elektroničke sjednice Upravnog vijeća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ijest o provedenim izborima za predstavnika radnika Doma zdravlja u Upravnom vijeću i donošenje zaključka o utvrđivanju mandata predstavniku radnika Doma zdravlja u Upravnom vijeću Doma zdravlja Zagreb-Zapad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vajanje financijskog izvješća za razdoblje od 01.01.2022. – 30.04.2022. godine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usvajanju izmjena i dopuna Popisa prioriteta decentraliziranih sredstava za 2022. godinu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jenama i dopunama Plana nabave za 2022. godinu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ošenje Odluke o davanju </w:t>
      </w:r>
      <w:r>
        <w:rPr>
          <w:rFonts w:cs="Times New Roman" w:ascii="Times New Roman" w:hAnsi="Times New Roman"/>
          <w:sz w:val="24"/>
          <w:szCs w:val="24"/>
        </w:rPr>
        <w:t xml:space="preserve">prethodne suglasnosti za pokretanje postupka javne nabave :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bookmarkStart w:id="1" w:name="_Hlk103937765"/>
      <w:r>
        <w:rPr>
          <w:rFonts w:cs="Times New Roman" w:ascii="Times New Roman" w:hAnsi="Times New Roman"/>
          <w:sz w:val="24"/>
          <w:szCs w:val="24"/>
        </w:rPr>
        <w:t>Zaštitna i sigurnosna odjeća i obuća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luge održavanja poslovno informatičkog sustava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mještaj za opremanje ordinacija obiteljske medicine, 10 setova,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gitalni mamograf, 1 kom, za lokaciju Albaharijeva 4,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Medicinska oprema za potrebe opće medicine, 7 setov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osnivanj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jekarne na lokaciji Trg Ivana Kukuljevića 14, Zagreb, nakon prestanka obavljanja privatne prakse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osnivanju novog tima zdravstvene zaštite predškolske djece, na području Gradske četvrti Stenjevec (</w:t>
      </w:r>
      <w:r>
        <w:rPr>
          <w:rFonts w:cs="Times New Roman" w:ascii="Times New Roman" w:hAnsi="Times New Roman"/>
          <w:i/>
          <w:iCs/>
          <w:sz w:val="24"/>
          <w:szCs w:val="24"/>
        </w:rPr>
        <w:t>Malešnica 3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lanu specijalizacija sukladno Odluci Ministarstva zdravstv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menovanju Povjerenstva za izbor specijalizanata iz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ske medicine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jatrije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ekologije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cine rada i sporta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čka radiologija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 medicina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lna medicina i rehabilitacija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dopuni objedinjenog Cjenika zdravstvenih usluga Doma zdravlja Zagreb-Zapad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bookmarkStart w:id="3" w:name="_Hlk103805954"/>
      <w:r>
        <w:rPr>
          <w:rFonts w:cs="Times New Roman" w:ascii="Times New Roman" w:hAnsi="Times New Roman"/>
          <w:sz w:val="24"/>
          <w:szCs w:val="24"/>
        </w:rPr>
        <w:t>raskidu Ugovora o zakupu poslovnog prostora s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zakupcem, liječnikom privatne prakse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nošenje Odluke o stavljanju van snage Odluke o </w:t>
      </w:r>
      <w:r>
        <w:rPr>
          <w:rFonts w:cs="Times New Roman" w:ascii="Times New Roman" w:hAnsi="Times New Roman"/>
          <w:sz w:val="24"/>
          <w:szCs w:val="24"/>
        </w:rPr>
        <w:t>raskidu Ugovora o zakupu poslovnog prostora s zakupcem, liječnikom privatne prakse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raspisivanju natječaja za imenovanje ravnatelja/ice Doma zdravlja Zagreb-Zapad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raspisivanju natječaja za dodjelu stipendija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ošenje Odluke o potrebi zapošljavanja: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Cs/>
          <w:sz w:val="24"/>
          <w:szCs w:val="24"/>
        </w:rPr>
        <w:t xml:space="preserve">doktor </w:t>
      </w:r>
      <w:r>
        <w:rPr>
          <w:rFonts w:cs="Times New Roman" w:ascii="Times New Roman" w:hAnsi="Times New Roman"/>
          <w:sz w:val="24"/>
          <w:szCs w:val="24"/>
        </w:rPr>
        <w:t xml:space="preserve">opće/obiteljske </w:t>
      </w:r>
      <w:r>
        <w:rPr>
          <w:rFonts w:cs="Times New Roman" w:ascii="Times New Roman" w:hAnsi="Times New Roman"/>
          <w:iCs/>
          <w:sz w:val="24"/>
          <w:szCs w:val="24"/>
        </w:rPr>
        <w:t>medicine,</w:t>
      </w:r>
      <w:r>
        <w:rPr>
          <w:rFonts w:cs="Times New Roman" w:ascii="Times New Roman" w:hAnsi="Times New Roman"/>
          <w:sz w:val="24"/>
          <w:szCs w:val="24"/>
        </w:rPr>
        <w:t xml:space="preserve"> na neodređeno vrijeme, na lokaciji Nova cesta 85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Cs/>
          <w:sz w:val="24"/>
          <w:szCs w:val="24"/>
        </w:rPr>
        <w:t xml:space="preserve">doktor </w:t>
      </w:r>
      <w:r>
        <w:rPr>
          <w:rFonts w:cs="Times New Roman" w:ascii="Times New Roman" w:hAnsi="Times New Roman"/>
          <w:sz w:val="24"/>
          <w:szCs w:val="24"/>
        </w:rPr>
        <w:t xml:space="preserve">opće/obiteljske </w:t>
      </w:r>
      <w:r>
        <w:rPr>
          <w:rFonts w:cs="Times New Roman" w:ascii="Times New Roman" w:hAnsi="Times New Roman"/>
          <w:iCs/>
          <w:sz w:val="24"/>
          <w:szCs w:val="24"/>
        </w:rPr>
        <w:t>medicine,</w:t>
      </w:r>
      <w:r>
        <w:rPr>
          <w:rFonts w:cs="Times New Roman" w:ascii="Times New Roman" w:hAnsi="Times New Roman"/>
          <w:sz w:val="24"/>
          <w:szCs w:val="24"/>
        </w:rPr>
        <w:t xml:space="preserve"> na određeno vrijeme, na lokaciji Prilaz baruna Filipovića 1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patronažna medicinska sestra, na neodređeno vrijeme, na lokaciji  Zvonigradska 9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nska sestra/tehničar, na neodređeno vrijeme, na lokaciji M.I.Vlačića 2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medicinska sestra/tehničar, na neodređeno vrijeme, na lokaciji Vrtlarska 1a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bookmarkStart w:id="4" w:name="_Hlk90386197"/>
      <w:r>
        <w:rPr>
          <w:rFonts w:cs="Times New Roman" w:ascii="Times New Roman" w:hAnsi="Times New Roman"/>
          <w:iCs/>
          <w:sz w:val="24"/>
          <w:szCs w:val="24"/>
        </w:rPr>
        <w:t>f)</w:t>
      </w:r>
      <w:bookmarkStart w:id="5" w:name="_Hlk98924385"/>
      <w:bookmarkStart w:id="6" w:name="_Hlk95991603"/>
      <w:bookmarkStart w:id="7" w:name="_Hlk5607140"/>
      <w:bookmarkEnd w:id="4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nska sestra/tehničar</w:t>
      </w:r>
      <w:r>
        <w:rPr>
          <w:rFonts w:cs="Times New Roman" w:ascii="Times New Roman" w:hAnsi="Times New Roman"/>
          <w:iCs/>
          <w:sz w:val="24"/>
          <w:szCs w:val="24"/>
        </w:rPr>
        <w:t>, na određeno vrijeme, na lokaciji Vrabečak 4</w:t>
      </w:r>
      <w:bookmarkEnd w:id="5"/>
      <w:bookmarkEnd w:id="6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no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– dopis Upravnom vijeću – očitovanje Gradskog ureda za soc .zaštitu, zdravstvo,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ranitelje i osobe s invaliditetom (prostor Trg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. Kukuljevića 14),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Ljekarna Špansko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_Hlk90618632"/>
      <w:bookmarkStart w:id="10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9"/>
      <w:bookmarkEnd w:id="10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4z0">
    <w:name w:val="WW8Num4z0"/>
    <w:qFormat/>
    <w:rPr>
      <w:i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7:00Z</dcterms:created>
  <dc:creator>SNJEŽANA</dc:creator>
  <dc:description/>
  <cp:keywords/>
  <dc:language>en-US</dc:language>
  <cp:lastModifiedBy>PC</cp:lastModifiedBy>
  <cp:lastPrinted>2022-05-20T08:38:00Z</cp:lastPrinted>
  <dcterms:modified xsi:type="dcterms:W3CDTF">2023-03-28T18:23:00Z</dcterms:modified>
  <cp:revision>3</cp:revision>
  <dc:subject/>
  <dc:title/>
</cp:coreProperties>
</file>