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 xml:space="preserve">DOM ZDRAVLJA ZAGREB – ZAP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UPRAVNO VIJEĆE </w:t>
      </w:r>
    </w:p>
    <w:p>
      <w:pPr>
        <w:pStyle w:val="Normal"/>
        <w:rPr/>
      </w:pPr>
      <w:r>
        <w:rPr/>
        <w:t xml:space="preserve">          </w:t>
      </w:r>
      <w:r>
        <w:rPr/>
        <w:t>Prilaz baruna Filipovića 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 Zagrebu, 23. svibnja 2022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edlaže  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P U N A  D N E V N O G  R E D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Iza točke 16. dodaje se nova točka 17. koja glasi: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„</w:t>
      </w:r>
      <w:r>
        <w:rPr>
          <w:b/>
          <w:bCs/>
        </w:rPr>
        <w:t>Donošenje Odluke o usvajanju Pravilnika o izmjenama i dopunama Pravilnika o pravilima, uvjetima i postupcima jednostavne nabave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sadašnja točka 17. postaje točka 18.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PREDSJEDNICA UPRAVNOG VIJEĆ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MA ZDRAVLJA ZAGREB – ZAPAD</w:t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Doc.dr.sc. Daniela Širinić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3:00Z</dcterms:created>
  <dc:creator>PC</dc:creator>
  <dc:description/>
  <cp:keywords/>
  <dc:language>en-US</dc:language>
  <cp:lastModifiedBy>user</cp:lastModifiedBy>
  <cp:lastPrinted>2022-05-23T11:26:00Z</cp:lastPrinted>
  <dcterms:modified xsi:type="dcterms:W3CDTF">2023-03-17T08:13:00Z</dcterms:modified>
  <cp:revision>2</cp:revision>
  <dc:subject/>
  <dc:title>DOM ZDRAVLJA ZAGREB – ZAPAD</dc:title>
</cp:coreProperties>
</file>