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Redovna sjednica Upravnog vijeća- izvadak iz zapisnik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održavanja sjednice: 11. 04. 2022. godin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udjelovali članovi Upravnog vijeća: doc. dr. sc. Daniela Širinić- predsjednica, dr. sc. Snježana Ivčić, Ljubica Lazić Vuletić, dr. med.spec., Božena Vrabec, dipl. med. tech., doc. dr. sc. Miroslav Hanževački, dr. med. spec.- ravnatelj, Tomislav Najdek, univ. spec. oec., Mr. sc. Ante Klarić, dipl. iur. te Anita Šušković Hukman, dipl. iu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LJUČCI: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svajaju se zapisnici s 8. redovne i 9. elektroničke sjednice Upravnog vijeća;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no vijeće se obavještava se o provedenim izborima za predstavnika radnika u Upravnom vijeću;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aja se financijsko izvješće za razdoblje 01.01. 2022.- 31.04. 2022. godine;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onosi se Odluka o usvajanju izmjena i dopuna Popisa prioriteta decentraliziranih sredstava za 2022. godinu;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si se Odluka o usvajanju izmjena i dopuna Plana nabave za 2022. godinu;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se se Odluke o davanju prethodne suglasnosti za pokretanje postupka javne nabave: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štitna i sigurnosna odjeća i obuća,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sluge održavanja poslovno informatičkog sustava,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ještaj za opremanje ordinacija obiteljske medicine, 10 setova,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italni mamograf, 1 komad, za lokaciju Albaharijeva 4,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inska oprema za potrebe opće medicine, 7 setova;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onosi se Odluka o osnivanju Ljekarne na lokaciji Trg Ivana Kukuljevića 14.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si se Odluka o osnivanju novog tima zdravstvene zaštite predškolske djece na području Gradske četvrti Stenjevec (Malešnica 31);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onosi se Odluka o Planu specijalizacije za 2022. sukladno Odluci Ministarstva zdravstva;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se se Odluke o imenovanju Povjerenstva za izbor specijalizanata iz:</w:t>
      </w:r>
    </w:p>
    <w:p>
      <w:pPr>
        <w:pStyle w:val="ListParagraph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teljske medicine,</w:t>
      </w:r>
    </w:p>
    <w:p>
      <w:pPr>
        <w:pStyle w:val="ListParagraph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ijatrije,</w:t>
      </w:r>
    </w:p>
    <w:p>
      <w:pPr>
        <w:pStyle w:val="ListParagraph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nekologije,</w:t>
      </w:r>
    </w:p>
    <w:p>
      <w:pPr>
        <w:pStyle w:val="ListParagraph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ine rada i sporta,</w:t>
      </w:r>
    </w:p>
    <w:p>
      <w:pPr>
        <w:pStyle w:val="ListParagraph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čke radiologije,</w:t>
      </w:r>
    </w:p>
    <w:p>
      <w:pPr>
        <w:pStyle w:val="ListParagraph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e medicine,</w:t>
      </w:r>
    </w:p>
    <w:p>
      <w:pPr>
        <w:pStyle w:val="ListParagraph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zikalne medicine i rehabilitacije;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onosi se Odluka o dopuni objedinjenog Cjenika zdravstvenih usluga Doma zdravlja Zagreb- Zapad.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si se Odluka o raskidu Ugovora o zakupu poslovnog prostora s zakupcem, liječnikom privatne prakse;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onosi se Odluka o stavljanju van snage Odluke o raskidu Ugovora o zakupu poslovnog prostora s zakupcem, liječnikom privatne prakse;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si se Odluka o raspisivanju natječaja za imenovanje ravnatelja/ice Doma zdravlja Zagreb- Zapad;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dgađa se donošenje odluke o raspisivanju natječaja za dodjelu stipendija radi dodatnih konzultacija i utvrđivanja zainteresiranosti potencijalnih kandidata. 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se se Odluke o potrebi zapošljavanja: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tora/ice medicine, na neodređeno vrijeme, u Službi opće/ obiteljske medicine na lokaciji Nova cesta 85a,</w:t>
      </w:r>
    </w:p>
    <w:p>
      <w:pPr>
        <w:pStyle w:val="ListParagraph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oktora/ ice medicine, na određeno vrijeme, u Službi opće/ obiteljske medicine na lokaciji Prilaz baruna Filipovića 11,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onažne medicinske sestre, na neodređeno vrijeme u djelatnosti patronaže na lokaciji Zvonigradska 9,</w:t>
      </w:r>
    </w:p>
    <w:p>
      <w:pPr>
        <w:pStyle w:val="ListParagraph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edicinske sestre/ tehničara, na neodređeno vrijeme, u Službi opće/ obiteljske medicine na lokaciji M. I. Vlačića 2,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inske sestre/ tehničara, na neodređeno vrijeme, u Službi opće/ obiteljske medicine na lokaciji Vrtlarska 1a,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inske sestre/ tehničara, na određeno vrijeme, u Službi opće/ obiteljske medicine na lokaciji Vrabečak 4;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onosi se Odluka o usvajanju Pravilnika o izmjenama i dopunama Pravilnika o pravilima, uvjetima i postupcima jednostavne nabav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40" w:hanging="0"/>
        <w:jc w:val="right"/>
        <w:rPr>
          <w:rFonts w:ascii="Times New Roman" w:hAnsi="Times New Roman" w:eastAsia="Times New Roman" w:cs="font447"/>
          <w:sz w:val="24"/>
          <w:szCs w:val="24"/>
        </w:rPr>
      </w:pPr>
      <w:r>
        <w:rPr>
          <w:rFonts w:eastAsia="Times New Roman" w:cs="font447" w:ascii="Times New Roman" w:hAnsi="Times New Roman"/>
          <w:sz w:val="24"/>
          <w:szCs w:val="24"/>
        </w:rPr>
        <w:t>PREDSJEDNICA UPRAVNOG VIJEĆA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font447"/>
          <w:sz w:val="24"/>
          <w:szCs w:val="24"/>
        </w:rPr>
      </w:pPr>
      <w:r>
        <w:rPr>
          <w:rFonts w:eastAsia="Times New Roman" w:cs="font447" w:ascii="Times New Roman" w:hAnsi="Times New Roman"/>
          <w:sz w:val="24"/>
          <w:szCs w:val="24"/>
        </w:rPr>
        <w:tab/>
        <w:tab/>
        <w:tab/>
        <w:tab/>
        <w:tab/>
        <w:tab/>
        <w:tab/>
        <w:t>DOMA ZDRAVLJA ZAGREB – ZAPAD</w:t>
      </w:r>
    </w:p>
    <w:p>
      <w:pPr>
        <w:pStyle w:val="Normal"/>
        <w:spacing w:lineRule="atLeast" w:line="100" w:before="0" w:after="0"/>
        <w:ind w:right="850" w:hanging="0"/>
        <w:jc w:val="right"/>
        <w:rPr>
          <w:rFonts w:ascii="Times New Roman" w:hAnsi="Times New Roman" w:eastAsia="Times New Roman" w:cs="font447"/>
          <w:b/>
          <w:b/>
          <w:sz w:val="24"/>
          <w:szCs w:val="24"/>
        </w:rPr>
      </w:pPr>
      <w:r>
        <w:rPr>
          <w:rFonts w:eastAsia="Times New Roman" w:cs="font447" w:ascii="Times New Roman" w:hAnsi="Times New Roman"/>
          <w:b/>
          <w:sz w:val="24"/>
          <w:szCs w:val="24"/>
        </w:rPr>
        <w:t>Doc.dr.sc. Daniela Širinić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28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font446;Calibri"/>
      <w:color w:val="auto"/>
      <w:kern w:val="2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33:00Z</dcterms:created>
  <dc:creator>user</dc:creator>
  <dc:description/>
  <cp:keywords/>
  <dc:language>en-US</dc:language>
  <cp:lastModifiedBy>PC</cp:lastModifiedBy>
  <dcterms:modified xsi:type="dcterms:W3CDTF">2023-03-28T19:04:00Z</dcterms:modified>
  <cp:revision>5</cp:revision>
  <dc:subject/>
  <dc:title/>
</cp:coreProperties>
</file>