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Redovna sjednica Upravnog vijeća- izvadak iz zapisnik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održavanja sjednice: 24. 06. 2022. godi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udjelovali članovi Upravnog vijeća: doc. dr. sc. Daniela Širinić- predsjednica, dr. sc. Snježana Ivčić, Ljubica Lazić Vuletić, dr. med.spec., Božena Vrabec, dipl. med. tech., Mirela Marković, dr. med. spec., doc. dr. sc. Miroslav Hanževački, dr. med. spec.- ravnatelj, Tomislav Najdek, univ. spec. oec., Mr. sc. Ante Klarić, dipl. iur. te Andrijana Šimović Milović, dipl. iu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LJUČCI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Usvajaju se zapisnici s 10. redovne i 11. elektroničke sjednice Upravnog vijeća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araju se ponude pristigle na objavljeni natječaj za izbor ravnatelja Doma zdravlja Zagreb- Zapad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 se financijsko izvješće za razdoblje 01.01. 2022.- 31.05. 2022. godine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Donosi se Odluka o usvajanju Izmjena i dopuna Plana nabave za 2022. godinu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ja se zahtjev zdravstvene radnice za produženje obavljanja liječničke prakse nakon 65 godina starosti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raskidu Ugovora o zakupu s zakupcem, liječnikom privatne prakse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Donosi se Odluka o prijemu pripravnika u radni odnos u Dom zdravlja Zagreb- Zapad temeljem odobrenja Ministarstva zdravstva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e se Odluke o potrebi zapošljavanja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 opće/ obiteljske medicine, na određeno vrijeme, na lokaciji Anina 96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 medicine, specijalista ginekologije i opstetricije, na neodređeno vrijeme, na lokaciji Srednjaci 13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nažne medicinske sestre, na neodređeno vrijeme, na lokaciji Zvonigradska 9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nažne medicinske sestre, na određeno vrijeme, na lokaciji H. Macanovića 2a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nažne medicinske sestre, na određeno vrijeme, na lokaciji M. I. Vlačića 2a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si se Odluka o davanju prethodne suglasnosti za pokretanje postupka javne nabave Usluge održavanja informatičkog programa. </w:t>
      </w:r>
    </w:p>
    <w:p>
      <w:pPr>
        <w:pStyle w:val="ListParagraph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hanging="0"/>
        <w:jc w:val="right"/>
        <w:rPr>
          <w:rFonts w:ascii="Times New Roman" w:hAnsi="Times New Roman" w:eastAsia="Times New Roman" w:cs="font447"/>
          <w:sz w:val="24"/>
          <w:szCs w:val="24"/>
        </w:rPr>
      </w:pPr>
      <w:r>
        <w:rPr>
          <w:rFonts w:eastAsia="Times New Roman" w:cs="font447" w:ascii="Times New Roman" w:hAnsi="Times New Roman"/>
          <w:sz w:val="24"/>
          <w:szCs w:val="24"/>
        </w:rPr>
        <w:t>PREDSJEDNICA UPRAVNOG VIJEĆA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font447" w:ascii="Times New Roman" w:hAnsi="Times New Roman"/>
          <w:sz w:val="24"/>
          <w:szCs w:val="24"/>
        </w:rPr>
        <w:tab/>
        <w:tab/>
        <w:tab/>
        <w:tab/>
        <w:tab/>
        <w:tab/>
        <w:tab/>
        <w:t>DOMA ZDRAVLJA ZAGREB – ZAPAD</w:t>
      </w:r>
    </w:p>
    <w:p>
      <w:pPr>
        <w:pStyle w:val="Normal"/>
        <w:spacing w:lineRule="atLeast" w:line="100" w:before="0" w:after="0"/>
        <w:ind w:right="850" w:hanging="0"/>
        <w:jc w:val="right"/>
        <w:rPr>
          <w:rFonts w:ascii="Times New Roman" w:hAnsi="Times New Roman" w:eastAsia="Times New Roman" w:cs="font447"/>
          <w:b/>
          <w:b/>
          <w:sz w:val="24"/>
          <w:szCs w:val="24"/>
        </w:rPr>
      </w:pPr>
      <w:r>
        <w:rPr>
          <w:rFonts w:eastAsia="Times New Roman" w:cs="font447" w:ascii="Times New Roman" w:hAnsi="Times New Roman"/>
          <w:b/>
          <w:sz w:val="24"/>
          <w:szCs w:val="24"/>
        </w:rPr>
        <w:t>Doc.dr.sc. Daniela Širinić</w:t>
      </w:r>
    </w:p>
    <w:p>
      <w:pPr>
        <w:pStyle w:val="ListParagraph"/>
        <w:spacing w:lineRule="auto" w:line="276"/>
        <w:ind w:left="141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349"/>
        </w:tabs>
        <w:ind w:left="1789" w:hanging="360"/>
      </w:pPr>
    </w:lvl>
    <w:lvl w:ilvl="2">
      <w:start w:val="1"/>
      <w:numFmt w:val="lowerRoman"/>
      <w:lvlText w:val="%3."/>
      <w:lvlJc w:val="left"/>
      <w:pPr>
        <w:tabs>
          <w:tab w:val="num" w:pos="34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4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49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34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34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349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349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446;Calibri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02:00Z</dcterms:created>
  <dc:creator>user</dc:creator>
  <dc:description/>
  <cp:keywords/>
  <dc:language>en-US</dc:language>
  <cp:lastModifiedBy>PC</cp:lastModifiedBy>
  <dcterms:modified xsi:type="dcterms:W3CDTF">2023-03-28T19:06:00Z</dcterms:modified>
  <cp:revision>6</cp:revision>
  <dc:subject/>
  <dc:title/>
</cp:coreProperties>
</file>