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30. 08. 2022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jela Širinić- predsjednica, Ljubica Lazić Vuletić, dr. med.spec., Božena Vrabec, dipl. med. tech., Mirela Marković, dr. med. spec., doc. dr. sc. Miroslav Hanževački, dr. med. spec.- ravnatelj, Mr. sc. Ante Klarić, dipl. iur. te Anita Šušković Hukman, dipl. i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dano nenazočan član Upravnog vijeća: Dr. sc. Snježana Ivči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ju se zapisnici s 12., 13., 14. i 15. sjednice Upravnog vijeć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2.- 31.07. 2022. godin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mjena i dopuna Plana nabave za 2022. godin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avanju prethodne suglasnosti za pokretanje postupka javne nabave Potrošni uredski materijal i toneri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avanju u zakup poslovnog prostora ordinacije dentalne medicine na lokaciji Zagreb- Zvonigradska 9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ihvaćanju donacije za edukaciju djelatnica u palijativnoj skrbi bolesnik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tka Stoma medical d.o.o.- novčana sredstva u iznosu od 2.460,00 kn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tka G- M Pharma Zagreb d.o.o.- novčana sredstva u iznosu od po 2.460,00 kn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 s zakupcem, liječnikom privatne praks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pće/ obiteljske medicine, na neodređeno vrijeme, na lokaciji Vrabečak 4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medicine, specijalista obiteljske medicine u Palijativnoj skrbi, na neodređeno vrijeme, na lokaciji Baštijanova 52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pće/ obiteljske medicine, na određeno vrijeme, na lokaciji Vrabečak 4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medicine, specijalista ginekologije i opstetricije, na neodređeno vrijeme, na lokaciji I. B. Mažuranića 90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dentalne medicine, na određeno vrijeme, na lokaciji Prečko 2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medicinske sestre, na neodređeno vrijeme, na lokaciji Nova cesta 85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određeno vrijeme, na lokaciji Zvonigradska 9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pisuje se zapisnik o primopredaji dužnosti ravnatelja te novoizabrana ravnateljica Doma zdravlja Jelena Rakić Matić, dr. med. spec. potpisuje ugovor o radu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2:00Z</dcterms:created>
  <dc:creator>user</dc:creator>
  <dc:description/>
  <cp:keywords/>
  <dc:language>en-US</dc:language>
  <cp:lastModifiedBy>PC</cp:lastModifiedBy>
  <dcterms:modified xsi:type="dcterms:W3CDTF">2023-03-28T19:10:00Z</dcterms:modified>
  <cp:revision>3</cp:revision>
  <dc:subject/>
  <dc:title/>
</cp:coreProperties>
</file>