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09. rujna 2022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0" w:name="_Hlk96689687"/>
      <w:r>
        <w:rPr>
          <w:rFonts w:eastAsia="Times New Roman" w:cs="Times New Roman" w:ascii="Times New Roman" w:hAnsi="Times New Roman"/>
          <w:sz w:val="24"/>
          <w:szCs w:val="24"/>
        </w:rPr>
        <w:t>17. sjednicu Upravnog vijeća Doma zdravlja Zagreb – Zap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sz w:val="24"/>
          <w:szCs w:val="24"/>
        </w:rPr>
        <w:t>elektroničkim putem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09. rujna 2022. godine (petak) u 12:00 sat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nošenje Odluke o imenovanju Povjerenstva za izbor specijalizanata iz obiteljsk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dicine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Donošenje Odluke o raspisivanju natječaja</w:t>
      </w:r>
      <w:r>
        <w:rPr>
          <w:rFonts w:cs="Times New Roman" w:ascii="Times New Roman" w:hAnsi="Times New Roman"/>
          <w:sz w:val="24"/>
          <w:szCs w:val="24"/>
        </w:rPr>
        <w:t xml:space="preserve"> za imenovanje zamjenika/ice ravnateljice Dom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dravlja Zagreb-Zapad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nošenje Odluke o </w:t>
      </w:r>
      <w:bookmarkStart w:id="1" w:name="_Hlk103805954"/>
      <w:r>
        <w:rPr>
          <w:rFonts w:cs="Times New Roman" w:ascii="Times New Roman" w:hAnsi="Times New Roman"/>
          <w:sz w:val="24"/>
          <w:szCs w:val="24"/>
        </w:rPr>
        <w:t>raskidu Ugovora o zakupu poslovnog prostora s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zakupcem, liječnikom                                                 privatne praks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Donošenje Odluke o potrebi zapošljavanj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a) zamjenik/ica ravnateljice, na određeno vrijeme, na lokaciji Prilaz baruna Filipovića 11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medicinska sestra/tehničar, na neodređeno vrijeme, na lokaciji Srednjaci 13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medicinska sestra/tehničar, na neodređeno vrijeme, na lokaciji D. Golika 34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medicinska sestra/tehničar, na neodređeno vrijeme, na lokaciji H. Macanovića 2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</w:rPr>
        <w:t>medicinska sestra/tehničar, na neodređeno vrijeme, na lokaciji Vrabečak 4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stručni prvostupnik/ica fizioterapije, na neodređeno vrijeme, na lokaciji Prilaz baruna Filipovića 11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g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ktor medicine, 12 izvršitelja, na neodređeno vrijeme, radi upućivanja zdravstvenih radnika na specijalističko usavršavanje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) doktor dentalne medicine i medicinska sestra/tehničar</w:t>
      </w:r>
      <w:bookmarkStart w:id="2" w:name="_GoBack"/>
      <w:bookmarkEnd w:id="2"/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neodređeno vrijeme, na lokaciji Zrinskoga 9, </w:t>
      </w:r>
      <w:r>
        <w:rPr>
          <w:rFonts w:cs="Times New Roman" w:ascii="Times New Roman" w:hAnsi="Times New Roman"/>
          <w:sz w:val="24"/>
          <w:szCs w:val="24"/>
        </w:rPr>
        <w:t>zbog preuzimanja ordinacije dentalne medic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ječnika koji je radio u privatnoj praksi.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Hlk90618632"/>
      <w:bookmarkStart w:id="5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4"/>
      <w:bookmarkEnd w:id="5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6:00Z</dcterms:created>
  <dc:creator>SNJEŽANA</dc:creator>
  <dc:description/>
  <cp:keywords/>
  <dc:language>en-US</dc:language>
  <cp:lastModifiedBy>PC</cp:lastModifiedBy>
  <cp:lastPrinted>2022-09-13T07:34:00Z</cp:lastPrinted>
  <dcterms:modified xsi:type="dcterms:W3CDTF">2023-03-28T19:11:00Z</dcterms:modified>
  <cp:revision>4</cp:revision>
  <dc:subject/>
  <dc:title/>
</cp:coreProperties>
</file>