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 ZDRAVLJA ZAGREB – ZAPAD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RAVNO VIJEĆ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ilaz baruna Filipovića 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Zagrebu, 2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. rujna 2022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 O  Z  I  V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</w:t>
      </w:r>
      <w:bookmarkStart w:id="1" w:name="_Hlk96689687"/>
      <w:r>
        <w:rPr>
          <w:rFonts w:eastAsia="Times New Roman" w:cs="Times New Roman" w:ascii="Times New Roman" w:hAnsi="Times New Roman"/>
          <w:sz w:val="24"/>
          <w:szCs w:val="24"/>
        </w:rPr>
        <w:t>18. sjednicu Upravnog vijeća Doma zdravlja Zagreb – Zapad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sz w:val="24"/>
          <w:szCs w:val="24"/>
        </w:rPr>
        <w:t>elektroničkim putem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a 27. rujna 2022. godine (utorak) u 12:00 sat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žem sljedeći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 n  e  v  n  i       r  e  d :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nošenje Odluke o Izmjenama i dopunama Popisa prioriteta decentraliziranih sredstava za 2022. godinu.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90618632"/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_Hlk90618632"/>
      <w:bookmarkStart w:id="4" w:name="_Hlk99010543"/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  <w:bookmarkEnd w:id="3"/>
      <w:bookmarkEnd w:id="4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68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240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9:00Z</dcterms:created>
  <dc:creator>SNJEŽANA</dc:creator>
  <dc:description/>
  <cp:keywords/>
  <dc:language>en-US</dc:language>
  <cp:lastModifiedBy>user</cp:lastModifiedBy>
  <cp:lastPrinted>2022-09-27T08:35:00Z</cp:lastPrinted>
  <dcterms:modified xsi:type="dcterms:W3CDTF">2023-03-17T08:44:00Z</dcterms:modified>
  <cp:revision>2</cp:revision>
  <dc:subject/>
  <dc:title/>
</cp:coreProperties>
</file>