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Elektronička sjednica Upravnog vijeća- izvadak iz zapisn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27. 09. 2022. god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djelovali članovi Upravnog vijeća: doc. dr. sc. Danijela Širinić- predsjednica, dr. sc. Snježana Ivčić, Ljubica Lazić Vuletić, dr. med.spec., Božena Vrabec, dipl. med. tech., Mirela Marković, dr. med. spec. te Jelena Rakić Matić, dr. med. spec.- ravnatelj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izmjenama i dopunama Popisa prioriteta decentraliziranih sredstava za 2022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/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Normal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9:00Z</dcterms:created>
  <dc:creator>user</dc:creator>
  <dc:description/>
  <cp:keywords/>
  <dc:language>en-US</dc:language>
  <cp:lastModifiedBy>PC</cp:lastModifiedBy>
  <dcterms:modified xsi:type="dcterms:W3CDTF">2023-03-28T19:12:00Z</dcterms:modified>
  <cp:revision>2</cp:revision>
  <dc:subject/>
  <dc:title/>
</cp:coreProperties>
</file>