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9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9. 09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 (online prisutna), Ljubica Lazić Vuletić, dr. med.spec., Božena Vrabec, dipl. med. tech., Mirela Marković, dr. med. spec. Dr. sc. Snježana Ivčić, Jelena Rakić Matić, dr. med. spec.- ravnateljica, Mr. sc. Ante Klarić, dipl. iur., Tomislav Najdek, univ. spec. oec. te Anita Šušković Hukman, dipl. i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ju se zapisnici sa 16. i 17.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08. 2022. godi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lana nabave za 2022. godin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kidanju tima dentalne zdravstvene zaštite na lokaciji Baštijanova 52 nakon odlaska u mirovinu doktorice dentalne medici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roduljenju obavljanja liječničke prakse dr. med. dent. nakon navršenih 65 godina života, na lokaciji Prilaz baruna Filipovića 11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oduljenju obavljanja liječničke prakse dr. med. spec. ginekologije nakon navršenih 65 godina života, na lokaciji I. B. Mažuranića 90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 u Službi dentalne zdravstvene zaštite, na određeno vrijeme, na lokaciji Gandhijeva 5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e sestre u djelatnosti patronaže, na neodređeno vrijeme, na lokaciji M. I. Vlačića 2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u Službi opće/ obiteljske medicine, na neodređeno vrijeme, na lokaciji Podsusedska aleja 79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u djelatnosti opće/ obiteljske medicine, na neodređeno vrijeme, na lokaciji Nova cesta 85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u Službi opće/ obiteljske medicine, na određeno vrijeme, na lokaciji Dragutina Golika 34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u Službi obiteljske medicine, na određeno vrijeme, na lokaciji R. Bićanića 3.</w:t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3:00Z</dcterms:created>
  <dc:creator>user</dc:creator>
  <dc:description/>
  <cp:keywords/>
  <dc:language>en-US</dc:language>
  <cp:lastModifiedBy>PC</cp:lastModifiedBy>
  <dcterms:modified xsi:type="dcterms:W3CDTF">2023-03-28T19:14:00Z</dcterms:modified>
  <cp:revision>6</cp:revision>
  <dc:subject/>
  <dc:title/>
</cp:coreProperties>
</file>