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06. listopada 2022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0" w:name="_Hlk96689687"/>
      <w:r>
        <w:rPr>
          <w:rFonts w:eastAsia="Times New Roman" w:cs="Times New Roman" w:ascii="Times New Roman" w:hAnsi="Times New Roman"/>
          <w:sz w:val="24"/>
          <w:szCs w:val="24"/>
        </w:rPr>
        <w:t>20. sjednicu Upravnog vijeća Doma zdravlja Zagreb – Zapa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sz w:val="24"/>
          <w:szCs w:val="24"/>
        </w:rPr>
        <w:t>elektroničkim putem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 07. listopada 2022. godine (petak) u 10:00 sat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ošenje Odluke o davanju </w:t>
      </w:r>
      <w:r>
        <w:rPr>
          <w:rFonts w:cs="Times New Roman" w:ascii="Times New Roman" w:hAnsi="Times New Roman"/>
          <w:sz w:val="24"/>
          <w:szCs w:val="24"/>
        </w:rPr>
        <w:t xml:space="preserve">prethodne suglasnosti za pokretanje postupka javne nabave 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ještaj za opremanje ordinacija obiteljske medicine, 7 setova (set: 2 radna stola, 2 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kretne kazete, 2 uredska ormara, 1 ormar za lijekove, 2 garderobna ormara)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dicinska oprema za potrebe opće medicine, 5 setova </w:t>
      </w:r>
      <w:r>
        <w:rPr>
          <w:rFonts w:cs="Times New Roman" w:ascii="Times New Roman" w:hAnsi="Times New Roman"/>
          <w:sz w:val="24"/>
          <w:szCs w:val="24"/>
        </w:rPr>
        <w:t>(sukladno minimalnim tehničkim uvjetima za obavljanje djelatnosti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Računala, 20 kom. razne lokacije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ređenje prostora, soboslikarsko ličilački radovi i stolarski radovi na lokacijama 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rabečak 4 i Baštijanova 52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rilagodba prostora, ugradnja i nabava 2 centralna kompresora na lokacijama 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Zvonigradska 9 i Gandhijeva 5.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_Hlk90618632"/>
      <w:bookmarkStart w:id="4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3"/>
      <w:bookmarkEnd w:id="4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3z0">
    <w:name w:val="WW8Num3z0"/>
    <w:qFormat/>
    <w:rPr>
      <w:i w:val="false"/>
      <w:iCs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34:00Z</dcterms:created>
  <dc:creator>SNJEŽANA</dc:creator>
  <dc:description/>
  <cp:keywords/>
  <dc:language>en-US</dc:language>
  <cp:lastModifiedBy>user</cp:lastModifiedBy>
  <cp:lastPrinted>2022-09-27T08:35:00Z</cp:lastPrinted>
  <dcterms:modified xsi:type="dcterms:W3CDTF">2023-03-17T08:48:00Z</dcterms:modified>
  <cp:revision>2</cp:revision>
  <dc:subject/>
  <dc:title/>
</cp:coreProperties>
</file>