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Redovn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27. 10. 2022. god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djelovali članovi Upravnog vijeća: doc. dr. sc. Danijela Širinić- predsjednica, Dr. sc. Snježana Ivčić, Ljubica Lazić Vuletić, dr. med.spec., Božena Vrabec, dipl. med. tech., Mirela Marković, dr. med. spec., Jelena Rakić Matić, dr. med. spec.- ravnateljica, Mr. sc. Ante Klarić, dipl. iur., Tomislav Najdek, univ. spec. oec. te Anita Šušković Hukman, dipl. i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ju se zapisnici s 18. elektroničke, 19. redovne te 20. elektroničke sjednice Upravnog vijeć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imenovanju zamjenice ravnateljice Doma zdravlja Zagreb- Zapad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dopuni Statuta Doma zdravlja Zagreb- Zapad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 se financijsko izvješće za razdoblje 01.01. 2022.- 30.09. 2022. godin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izmjenama i dopunama Plana nabave za 2022. godinu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objedinjenog Cjenika zdravstvenih usluga Doma zdravlja Zagreb- Zapad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produljenju obavljanja liječničke prakse zdravstvenoj radnici nakon navršenih 65 godina života, na lokaciji Vrabečak 4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raskidu ugovora o zakupu s zakupcem, liječnikom privatne praks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medicine, specijalista pedijatra i medicinske sestre/ tehničara u Službi zdravstvene zaštite predškolske djece, na neodređeno vrijeme, na lokaciji Matije Ilirika Vlačića 2;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medicine, specijalista ginekologije i opstetricije u Službi zdravstvene zaštite žena, na neodređeno vrijeme, na lokaciji Ivane Brlić Mažuranić 90;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dentalne medicine u Službi dentalne zdravstvene zaštite, na određeno vrijeme, na lokaciji Gandhijeva 5;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) 8 doktora medicine u Službi opće/ obiteljske medicine, na određeno vrijeme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a odsjeka za nabavu u Službi za financijske, informatičke poslove i poslove nabave, na neodređeno vrijeme, na lokaciji Prilaz baruna Filipovića 11;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) voditelja odsjeka za obračun plaća u Službi za financijske, informatičke poslove </w:t>
        <w:tab/>
        <w:t xml:space="preserve">i poslove nabave, na neodređeno vrijeme, na lokaciji Prilaz baruna Filipovića </w:t>
        <w:tab/>
        <w:t>11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a u računovodstvu u Službi za financijske, informatičke poslove i poslove nabave, na neodređeno vrijeme, na lokaciji Prilaz baruna Filipovića 11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 u djelatnosti dentalne zdravstvene zaštite, na neodređeno vrijeme, na lokaciji Baštijanova 52;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) medicinske sestre/ tehničara u Službi dentalne zdravstvene zašti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na                               </w:t>
        <w:tab/>
        <w:t>na neodređeno vrijeme, na lokaciji H. Macanovića 2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stupnice sestrinstva u timu palijativne medicine, na neodređeno vrijeme, na lokaciji Baštijanova 52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kern w:val="2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ind w:left="4956" w:firstLine="708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9:00Z</dcterms:created>
  <dc:creator>user</dc:creator>
  <dc:description/>
  <cp:keywords/>
  <dc:language>en-US</dc:language>
  <cp:lastModifiedBy>PC</cp:lastModifiedBy>
  <dcterms:modified xsi:type="dcterms:W3CDTF">2023-03-28T19:17:00Z</dcterms:modified>
  <cp:revision>3</cp:revision>
  <dc:subject/>
  <dc:title/>
</cp:coreProperties>
</file>