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Redovna sjednica Upravnog vijeća- izvadak iz zapisnika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održavanja sjednice: 29. 11. 2022. godin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djelovali članovi Upravnog vijeća: doc. dr. sc. Danijela Širinić- predsjednica, Ljubica Lazić Vuletić, dr. med.spec., Božena Vrabec, dipl. med. tech., Mirela Marković, dr. med. spec., Jelena Rakić Matić, dr. med. spec.- ravnateljica, Mr. sc. Ante Klarić, dipl. iur., Tomislav Najdek, univ. spec. oec. te Anita Šušković Hukman, dipl. iur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vdano nenazočan član Upravnog vijeća: Dr. sc. Snježana Ivči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KLJUČCI: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vaja se zapisnik s 21. sjednice Upravnog vijeća;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vaja se financijsko izvješće za razdoblje od 01.01. 2022.- 31.10. 2022. godine;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si se Odluka o izmjenama i dopunama Plana nabave za 2022. godinu;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onosi se Odluka o usvajanju Financijskog plana za 2023. godinu;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si se Odluka o davanju u zakup poslovnog prostora ordinacije dentalne medicine na lokaciji Anina 96;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onosi se Odluka o davanju ovlaštenja ravnateljici da sklopi ugovor o provođenju dopunskog zdravstvenog osiguranja s Agram Life osiguranjem d.d.;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si se Odluka o raskidu Ugovora o zakupu poslovnog prostora s zakupcem, liječnikom privatne prakse;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si se Odluka o raskidu Ugovora o zakupu poslovnog prostora s zakupcem, liječnikom privatne prakse;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onosi se Odluka o produljenju rada zdravstvenoj radnici nakon navršenih 65 godina života u djelatnosti patronažne zdravstvene zaštite;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se se Odluke o potrebi zapošljavanja: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oktora dentalne medicine i medicinske sestre/ tehničara u Službi dentalne medicine, na neodređeno vrijeme, na lokaciji M. I. Vlačića 2a;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tora opće/ obiteljske medicine i medicinske sestre/ tehničara u Službi opće/ obiteljske medicine, na neodređeno vrijeme, na lokaciji Baštijanova 52;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oktora dentalne medicine u Službi dentalne zdravstvene zaštite, na neodređeno vrijeme, na lokaciji Prilaz baruna Filipovića 11;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tora dentalne medicine u Službi dentalne zdravstvene zaštite, na određeno vrijeme, na lokaciji Zvonigradska 9;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oktora opće/ obiteljske medicine u Službi obiteljske/ opće medicine, na određeno vrijeme, na lokaciji M. I. Vlačića 2;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tora opće/ obiteljske medicine u Službi obiteljske/ opće medicine, na određeno vrijeme, na lokaciji Prilaz baruna Filipovića 11;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oktora opće/ obiteljske medicine u Službi obiteljske/ opće medicine, na određeno vrijeme, na lokaciji Prečko 2;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tora opće/ obiteljske medicine u Službi obiteljske/ opće medicine, na određeno vrijeme, na lokaciji H. Macanovića 2a;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oktora opće/ obiteljske medicine u Službi obiteljske/ opće medicine, na određeno vrijeme, na određeno vrijeme, na lokaciji Srednjaci13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tora obiteljske/ opće medicine u Službi obiteljske/ opće medicine, na određeno vrijeme, na lokaciji Rudeška cesta 148;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oktora opće/ obiteljske medicine u Službi obiteljske/ opće medicine, na određeno vrijeme, na lokaciji Trg Stjepana Severa 1;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voditelja Odsjeka za nabavu u Službi za financijske, informatičke poslove i poslove nabave na lokaciji Prilaz baruna Filipovića 11;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voditelja Odsjeka za obračun plaća u Službi za financijske, informatičke poslove i poslove nabave, na neodređeno vrijeme, na lokaciji Prilaz baruna Filipovića 11;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računovodstvenog referenta u Službi za financijske, informatičke poslove i poslove nabave, na neodređeno vrijeme, na lokaciji Prilaz baruna Filipovića 11;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medicinske sestre/ tehničara u djelatnosti dentalne zdravstvene zaštite, na neodređeno vrijeme, na lokaciji Baštijanova 52;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medicinske sestre/ tehničara u Službi dentalne zdravstvene zaštite, na neodređeno vrijeme, na lokaciji H. Macanovića 2a;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rvostupnice sestrinstva u timu palijativne skrbi na neodređeno vrijeme, na lokaciji Baštijanova 52.</w:t>
      </w:r>
    </w:p>
    <w:p>
      <w:pPr>
        <w:pStyle w:val="Normal"/>
        <w:spacing w:lineRule="atLeast" w:line="100" w:before="0" w:after="0"/>
        <w:ind w:left="540" w:hanging="0"/>
        <w:jc w:val="right"/>
        <w:rPr>
          <w:rFonts w:ascii="Times New Roman" w:hAnsi="Times New Roman" w:eastAsia="Times New Roman" w:cs="font447"/>
          <w:sz w:val="24"/>
          <w:szCs w:val="24"/>
        </w:rPr>
      </w:pPr>
      <w:r>
        <w:rPr>
          <w:rFonts w:eastAsia="Times New Roman" w:cs="font447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40" w:hanging="0"/>
        <w:jc w:val="right"/>
        <w:rPr>
          <w:rFonts w:ascii="Times New Roman" w:hAnsi="Times New Roman" w:eastAsia="Times New Roman" w:cs="font447"/>
          <w:sz w:val="24"/>
          <w:szCs w:val="24"/>
        </w:rPr>
      </w:pPr>
      <w:r>
        <w:rPr>
          <w:rFonts w:eastAsia="Times New Roman" w:cs="font447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4963" w:hanging="0"/>
        <w:rPr>
          <w:rFonts w:ascii="Times New Roman" w:hAnsi="Times New Roman" w:eastAsia="Times New Roman" w:cs="font447"/>
          <w:sz w:val="24"/>
          <w:szCs w:val="24"/>
        </w:rPr>
      </w:pPr>
      <w:bookmarkStart w:id="0" w:name="_GoBack"/>
      <w:bookmarkEnd w:id="0"/>
      <w:r>
        <w:rPr>
          <w:rFonts w:eastAsia="Times New Roman" w:cs="font447" w:ascii="Times New Roman" w:hAnsi="Times New Roman"/>
          <w:sz w:val="24"/>
          <w:szCs w:val="24"/>
        </w:rPr>
        <w:t>PREDSJEDNICA UPRAVNOG VIJEĆA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font447"/>
          <w:sz w:val="24"/>
          <w:szCs w:val="24"/>
        </w:rPr>
      </w:pPr>
      <w:r>
        <w:rPr>
          <w:rFonts w:eastAsia="Times New Roman" w:cs="font447" w:ascii="Times New Roman" w:hAnsi="Times New Roman"/>
          <w:sz w:val="24"/>
          <w:szCs w:val="24"/>
        </w:rPr>
        <w:tab/>
        <w:tab/>
        <w:tab/>
        <w:tab/>
        <w:tab/>
        <w:tab/>
        <w:tab/>
        <w:t>DOMA ZDRAVLJA ZAGREB – ZAPAD</w:t>
      </w:r>
    </w:p>
    <w:p>
      <w:pPr>
        <w:pStyle w:val="Normal"/>
        <w:ind w:left="4956" w:firstLine="708"/>
        <w:rPr>
          <w:rFonts w:ascii="Times New Roman" w:hAnsi="Times New Roman" w:eastAsia="Times New Roman" w:cs="font447"/>
          <w:b/>
          <w:b/>
          <w:sz w:val="24"/>
          <w:szCs w:val="24"/>
        </w:rPr>
      </w:pPr>
      <w:r>
        <w:rPr>
          <w:rFonts w:eastAsia="Times New Roman" w:cs="font447" w:ascii="Times New Roman" w:hAnsi="Times New Roman"/>
          <w:b/>
          <w:sz w:val="24"/>
          <w:szCs w:val="24"/>
        </w:rPr>
        <w:t>Doc.dr.sc. Daniela Širinić</w:t>
      </w:r>
    </w:p>
    <w:p>
      <w:pPr>
        <w:pStyle w:val="ListParagraph"/>
        <w:ind w:left="1068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2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font446;Calibri"/>
      <w:color w:val="auto"/>
      <w:kern w:val="2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28:00Z</dcterms:created>
  <dc:creator>user</dc:creator>
  <dc:description/>
  <cp:keywords/>
  <dc:language>en-US</dc:language>
  <cp:lastModifiedBy>PC</cp:lastModifiedBy>
  <dcterms:modified xsi:type="dcterms:W3CDTF">2023-03-28T19:20:00Z</dcterms:modified>
  <cp:revision>4</cp:revision>
  <dc:subject/>
  <dc:title/>
</cp:coreProperties>
</file>