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Zagrebu, 20. siječnja 2023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0" w:name="_Hlk96689687"/>
      <w:r>
        <w:rPr>
          <w:rFonts w:eastAsia="Times New Roman" w:cs="Times New Roman" w:ascii="Times New Roman" w:hAnsi="Times New Roman"/>
          <w:sz w:val="24"/>
          <w:szCs w:val="24"/>
        </w:rPr>
        <w:t>24. sjednicu Upravnog vijeća Doma zdravlja Zagreb – Zapad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25. siječnja 2023. godine (srijeda) u 17:00 sat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storiji Biblioteke, Zagreb, Prilaz baruna Filipovića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3. sjednice Upravnog vijeć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financijskog izvješća za razdoblje od 01.01.2022.- 31.12.2022. godin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otpisu potraživanja Doma zdravlja Zagreb- Zapad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a Odluke o usvajanju Izmjena i dopuna Plana nabave za 2023. godinu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davanju prethodne suglasnosti za pokretanje postupka javne nabave Usluge održavanja poslovno informatičkog sustav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isplati sredstava timovima za provođenje BAT testiranja u ordinacijam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usvajanju Cjenika zdravstvenih usluga Doma zdravlja Zagreb- Zapad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zahtjevu liječnika za zakup poslovnog prostora ordinacije opće/ obiteljske medicine, na lokaciji Zagreb- Vrabečak 4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zahtjevu liječnika za zakup poslovnog prostora ordinacije dentalne medicine, na lokaciji Zagreb- Gandhijeva 5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pročišćenog teksta Statuta Doma zdravlja Zagreb- Zapad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davanju suglasnosti za otkup duga za specijalističkog usavršavanje iz pedijatrije za zdravstvenu radnicu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odnesenoj žalbi zdravstvene radnic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zahtjevu/ žalbi radnice na Odluku o zahtjevu za zakup ljekarn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otrebi zapošljavanja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ćnik ravnatelja za sestrinstvo- glavna sestra, na određeno vrijeme, na lokaciji Prilaz baruna Filipovića 11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 medicine, na neodređeno vrijeme, na lokaciji Rudeška cesta 148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na neodređeno vrijeme, na lokaciji Zrinskoga 9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 medicine, specijalist medicine rada i sporta, na neodređeno vrijeme, na lokaciji Prilaz baruna Filipovića 11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 dentalne medicine, na neodređeno vrijeme, na lokaciji Prilaz baruna Filipovića 11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dicine, na određeno vrijeme, na lokaciji Dragutina Golika 34a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onažna medicinska sestra, na određeno vrijeme, na lokaciji Prilaz baruna Filipovića 11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no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90618632"/>
      <w:bookmarkStart w:id="3" w:name="_Hlk99010543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2"/>
      <w:bookmarkEnd w:id="3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6:00Z</dcterms:created>
  <dc:creator>SNJEŽANA</dc:creator>
  <dc:description/>
  <cp:keywords/>
  <dc:language>en-US</dc:language>
  <cp:lastModifiedBy>PC</cp:lastModifiedBy>
  <cp:lastPrinted>2022-09-27T08:35:00Z</cp:lastPrinted>
  <dcterms:modified xsi:type="dcterms:W3CDTF">2023-03-28T19:28:00Z</dcterms:modified>
  <cp:revision>6</cp:revision>
  <dc:subject/>
  <dc:title/>
</cp:coreProperties>
</file>