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Zagrebu, 25. travnja 2023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</w:t>
      </w:r>
      <w:bookmarkStart w:id="0" w:name="_Hlk96689687"/>
      <w:r>
        <w:rPr>
          <w:rFonts w:eastAsia="Times New Roman" w:cs="Times New Roman" w:ascii="Times New Roman" w:hAnsi="Times New Roman"/>
          <w:sz w:val="24"/>
          <w:szCs w:val="24"/>
        </w:rPr>
        <w:t>29. sjednicu Upravnog vijeća Doma zdravlja Zagreb – Zapad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</w:p>
    <w:p>
      <w:pPr>
        <w:pStyle w:val="ListParagraph"/>
        <w:spacing w:lineRule="atLeast" w:line="10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25. travnja 2023. godine (utorak) u 16:00 sati </w:t>
      </w:r>
    </w:p>
    <w:p>
      <w:pPr>
        <w:pStyle w:val="ListParagraph"/>
        <w:spacing w:lineRule="atLeast" w:line="10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ostoriji Biblioteke, Zagreb, Prilaz baruna Filipovića 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28. sjednice Upravnog vijeć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financijskog izvješća za razdoblje od 01.01.2023.- 31.03.2023. godin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usvajanju Izmjena i dopuna Plana nabave za 2023. godinu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davanju prethodne suglasnosti za pokretanje postupka javne nabave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čišćenje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kovi u ambulantam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na i sigurnosna odjeća i obuć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rinjavanje i odvoz infektivnog otpad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usluge stručnog i obračunskog nadzora za izvođenje radova na lokaciji Grgura Ninskog 3 za potrebe provedbe projekta „Izvedba radova cjelovite obnove DZZZ na adresi PBF 11, ZAGREB FSEU.2021.MZ.042“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usvajanju Pravilnika o pravilima, uvjetima i postupcima jednostavne nabav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dopuni Cjenika zdravstvenih usluga Doma zdravlja Zagreb- Zapad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zahtjevu za zakup poslovnog prostora ordinacije, na lokaciji Zagreb- Nova cesta 85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raskidu Ugovora o zakupu poslovnog prostora s zakupcem, liječnikom privatne praks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raskidu Ugovora o zakupu poslovnog prostora ljekarn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govora na podnesenu žalbu zdravstvene radnic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govora na prijavu zdravstvenog radnik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otrebi zapošljavanja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ar/tra farmacije, dva izvršitelja i farmaceutski tehničar/ka, dva izvršitelja, na neodređeno vrijeme, na lokaciji Trg. I. Kukuljevića 14, zbog preuzimanja ljekarne, nakon prestanka rada zakupca, liječnika u privatnoj praksi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 i medicinska sestra/ tehničar, na neodređeno vrijeme, na lokaciji II. Zagorska 20, zbog preuzimanja ordinacije obiteljske medicine zakupca koji prestaje s radom u privatnoj praksi i odlazi u mirovinu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specijalist radiologije, na neodređeno vrijeme, na lokaciji Prilaz baruna Filipovića 11, zbog sporazumnog raskida radnog odnosa s zdravstvenom radnicom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na neodređeno vrijeme, na lokaciji Prilaz baruna Filipovića 11, zbog sporazumnog raskida radnog odnosa s zdravstvenom radnicom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dentalne medicine, na neodređeno vrijeme, na lokaciji M.I. Vlačića 2, zbog sporazumnog raskida radnog odnosa s zdravstvenom radnicom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na određeno vrijeme, na lokaciji Prilaz baruna Filipovića 11, zbog korištenja prava na preostali dio roditeljskog dopusta zdravstvene radnice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na određeno vrijeme, na lokaciji Rudeška cesta 148, zbog zamjene za vrijeme specijalističkog usavršavanja zdravstvene radnice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na određeno vrijeme, na lokaciji M.I. Vlačića 2, zbog dugotrajnog bolovanja i nastavno rodiljnog dopusta zdravstvene radnice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sestra/ tehničar, na određeno vrijeme, na lokaciji Albaharijeva 4, zbog korištenja prava na mirovanje radnog odnosa zdravstvene radnice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i referent/ica, dva izvršitelja, u Službi za financijske, informatičke poslove i nabavu, na neodređeno vrijeme, na lokaciji Prilaz baruna Filipovića 11, radi popunjavanja nepopunjenog radnog mjest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ListParagraph"/>
        <w:spacing w:lineRule="atLeast" w:line="10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90618632"/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90618632"/>
      <w:bookmarkStart w:id="3" w:name="_Hlk99010543"/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  <w:bookmarkEnd w:id="2"/>
      <w:bookmarkEnd w:id="3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34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34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4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34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34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34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349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34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34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4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34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34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34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34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8:00Z</dcterms:created>
  <dc:creator>SNJEŽANA</dc:creator>
  <dc:description/>
  <cp:keywords/>
  <dc:language>en-US</dc:language>
  <cp:lastModifiedBy>user</cp:lastModifiedBy>
  <cp:lastPrinted>2022-09-27T08:35:00Z</cp:lastPrinted>
  <dcterms:modified xsi:type="dcterms:W3CDTF">2023-05-09T06:57:00Z</dcterms:modified>
  <cp:revision>3</cp:revision>
  <dc:subject/>
  <dc:title/>
</cp:coreProperties>
</file>