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16. studenog 2021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1. konstituirajuću sjednicu Upravnog vijeća Doma zdravlja Zagreb – Zapad,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16. studenoga 2021. godine (utorak) u 17:30 sati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i Biblioteke, Zagreb, Prilaz baruna Filipovića 1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rifikacija mandata novog predsjednika i članova Upravnog vijeća - Zaključak gradonačelnika Grada Zagreb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vajanje zapisnika sa 65. elektroničke sjednice Upravnog vijeć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tvrđivanju cijene za uslugu provođenja brzog antigenskog testiranja na bolest COVID-19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607140"/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Razno.</w:t>
      </w:r>
      <w:bookmarkEnd w:id="0"/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3z0">
    <w:name w:val="WW8Num3z0"/>
    <w:qFormat/>
    <w:rPr>
      <w:i w:val="false"/>
      <w:iCs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SNJEŽANA</dc:creator>
  <dc:description/>
  <cp:keywords/>
  <dc:language>en-US</dc:language>
  <cp:lastModifiedBy>user</cp:lastModifiedBy>
  <cp:lastPrinted>2021-11-16T09:56:00Z</cp:lastPrinted>
  <dcterms:modified xsi:type="dcterms:W3CDTF">2023-03-20T12:05:00Z</dcterms:modified>
  <cp:revision>3</cp:revision>
  <dc:subject/>
  <dc:title/>
</cp:coreProperties>
</file>