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dovna sjednica Upravnog vijeća- izvadak iz zap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16. 11. 2021. godin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, Mr. sc. Ante Klarić, dipl. iur. te Anita Šušković Hukman, dipl. iu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ira se mandat novog predsjednika i članova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a 65. elektroničke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tvrđivanju cijene za uslugu provođenja brzog antigenskog testiranja na bolest COVID-19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0:00Z</dcterms:created>
  <dc:creator>user</dc:creator>
  <dc:description/>
  <cp:keywords/>
  <dc:language>en-US</dc:language>
  <cp:lastModifiedBy>PC</cp:lastModifiedBy>
  <dcterms:modified xsi:type="dcterms:W3CDTF">2023-03-28T18:03:00Z</dcterms:modified>
  <cp:revision>4</cp:revision>
  <dc:subject/>
  <dc:title/>
</cp:coreProperties>
</file>