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26. studenog 2021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2. sjednicu Upravnog vijeća Doma zdravlja Zagreb – Zapad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6. studenoga 2021. godine (petak) u 16:0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 1. konstituirajuće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1. – 31.10.2021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Plana nabave za 2021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opuni objedinjenog Cjenika zdravstvenih usluga Doma zdravlja Zagreb-Zapad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otrebi osnivanja novog tima iz djelatnosti kliničke radiologije na lokaciji Prilaz baruna Filipovića 11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a o raskidu Ugovora o zakupu poslovnog prostora s zakupcima, liječnicima privatne praks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ošenje Odluke o potrebi zapošljavanja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tor opće/ obiteljske medicine i medicinska sestra/ tehničar, na neodređeno vrijeme, na lokaciji Matije Ilirika Vlačića 2, zbog preuzimanja ordinacije liječnika koji je radio u privatnoj praks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tor opće/ obiteljske medicine i medicinska sestra/ tehničar, na neodređeno vrijeme, na lokaciji H. Macanovića 2, zbog preuzimanja ordinacije liječnika koji su radili u privatnoj praks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tor opće/ obiteljske medicine i medicinska sestra/ tehničar, na neodređeno vrijeme, na lokaciji Albaharijeva 4, zbog preuzimanja ordinacije liječnika koji su radili u privatnoj praksi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ktor medicine, specijalist pedijatar </w:t>
      </w:r>
      <w:r>
        <w:rPr>
          <w:rFonts w:cs="Times New Roman" w:ascii="Times New Roman" w:hAnsi="Times New Roman"/>
          <w:sz w:val="24"/>
          <w:szCs w:val="24"/>
        </w:rPr>
        <w:t>i medicinska sestra/tehničar</w:t>
      </w:r>
      <w:r>
        <w:rPr>
          <w:rFonts w:cs="Times New Roman" w:ascii="Times New Roman" w:hAnsi="Times New Roman"/>
          <w:iCs/>
          <w:sz w:val="24"/>
          <w:szCs w:val="24"/>
        </w:rPr>
        <w:t xml:space="preserve">, na neodređeno vrijeme, </w:t>
      </w:r>
      <w:r>
        <w:rPr>
          <w:rFonts w:cs="Times New Roman" w:ascii="Times New Roman" w:hAnsi="Times New Roman"/>
          <w:sz w:val="24"/>
          <w:szCs w:val="24"/>
        </w:rPr>
        <w:t>na lokaciji Zvonigradska 9, radi preuzimanja ordinacije liječnika koji su radili   u privatnoj praks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ktor dentalne medicine </w:t>
      </w:r>
      <w:r>
        <w:rPr>
          <w:rFonts w:cs="Times New Roman" w:ascii="Times New Roman" w:hAnsi="Times New Roman"/>
          <w:sz w:val="24"/>
          <w:szCs w:val="24"/>
        </w:rPr>
        <w:t>i medicinska sestra/tehničar</w:t>
      </w:r>
      <w:r>
        <w:rPr>
          <w:rFonts w:cs="Times New Roman" w:ascii="Times New Roman" w:hAnsi="Times New Roman"/>
          <w:iCs/>
          <w:sz w:val="24"/>
          <w:szCs w:val="24"/>
        </w:rPr>
        <w:t xml:space="preserve">, na neodređeno vrijeme, </w:t>
      </w:r>
      <w:r>
        <w:rPr>
          <w:rFonts w:cs="Times New Roman" w:ascii="Times New Roman" w:hAnsi="Times New Roman"/>
          <w:sz w:val="24"/>
          <w:szCs w:val="24"/>
        </w:rPr>
        <w:t>na lokaciji Prilaz baruna Filipovića 11, radi preuzimanja ordinacije liječnika koji su radili u privatnoj praksi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tor opće/obiteljske medicin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na određeno vrijeme, na lokaciji Anina 96, zbog dugotrajnog bolovanja zdravstvenog radnik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tor opće/obiteljske medicin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na određeno vrijeme, na lokaciji Nova cesta 85a, zbog dugotrajnog bolovanja i nastavno rodiljnog dopusta zdravstvene radnice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stupnik fizioterapij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na određeno vrijeme, na lokaciji Baštijanova 52, zbog  dugotrajnog bolovanja i nastavno rodiljnog dopusta zdravstvene radnic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72922122"/>
      <w:r>
        <w:rPr>
          <w:rFonts w:cs="Times New Roman" w:ascii="Times New Roman" w:hAnsi="Times New Roman"/>
          <w:iCs/>
          <w:sz w:val="24"/>
          <w:szCs w:val="24"/>
        </w:rPr>
        <w:t>medicinska sestra/tehničar</w:t>
      </w:r>
      <w:bookmarkStart w:id="2" w:name="_Hlk82782590"/>
      <w:r>
        <w:rPr>
          <w:rFonts w:cs="Times New Roman" w:ascii="Times New Roman" w:hAnsi="Times New Roman"/>
          <w:iCs/>
          <w:sz w:val="24"/>
          <w:szCs w:val="24"/>
        </w:rPr>
        <w:t xml:space="preserve">, na određeno vrijeme, na lokaciji </w:t>
      </w:r>
      <w:bookmarkEnd w:id="1"/>
      <w:bookmarkEnd w:id="2"/>
      <w:r>
        <w:rPr>
          <w:rFonts w:cs="Times New Roman" w:ascii="Times New Roman" w:hAnsi="Times New Roman"/>
          <w:iCs/>
          <w:sz w:val="24"/>
          <w:szCs w:val="24"/>
        </w:rPr>
        <w:t>Prilaz baruna Filipovića 11 zbog dugotrajnog bolovanja zdravstvenog radn</w:t>
      </w:r>
      <w:bookmarkStart w:id="3" w:name="_Hlk5607140"/>
      <w:r>
        <w:rPr>
          <w:rFonts w:cs="Times New Roman" w:ascii="Times New Roman" w:hAnsi="Times New Roman"/>
          <w:iCs/>
          <w:sz w:val="24"/>
          <w:szCs w:val="24"/>
        </w:rPr>
        <w:t>ika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zno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6:00Z</dcterms:created>
  <dc:creator>SNJEŽANA</dc:creator>
  <dc:description/>
  <cp:keywords/>
  <dc:language>en-US</dc:language>
  <cp:lastModifiedBy>PC</cp:lastModifiedBy>
  <cp:lastPrinted>2021-11-26T08:55:00Z</cp:lastPrinted>
  <dcterms:modified xsi:type="dcterms:W3CDTF">2023-03-28T18:06:00Z</dcterms:modified>
  <cp:revision>11</cp:revision>
  <dc:subject/>
  <dc:title/>
</cp:coreProperties>
</file>