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dovna sjednica Upravnog vijeća- izvadak iz zapis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6. 11. 2021. godin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spec., Nedeljko Ilijaš, bacc. med. rad., Božena Vrabec, dipl. med. tech., doc. dr. sc. Miroslav Hanževački, dr. med. spec.- ravnatelj, Tomislav Najdek, univ. spec. oec., Mr. sc. Ante Klarić, dipl. iur. te Anita Šušković Hukman, dipl. iu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zapisnik s 1. konstituirajuće sjednice Upravnog vijeć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ađa se usvajanje financijskog izvješća za razdoblje 01.01. 2021.-31.10. 2021. godine do iduće sjednic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zmjenama i dopunama Plana nabave za 2021. godin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opuni objedinjenog Cjenika zdravstvenih usluga Doma zdravlja Zagreb- Zapad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osnivanju novog tima iz djelatnosti kliničke radiologije na lokaciji Prilaz baruna Filipovića 11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e se Odluke o raskidu Ugovora o zakupu poslovnog prostora s zakupcima, liječnicima privatne praks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 opće/ obiteljske medicine i medicinske sestra/ tehničara, na neodređeno vrijeme, na lokaciji Matije Ilirika Vlačića 2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 i medicinske sestra/ tehničara, na neodređeno vrijeme, na lokaciji H. Macanovića 2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doktora opće/ obiteljske medicine i medicinske sestra/ tehničara, na </w:t>
      </w:r>
      <w:bookmarkEnd w:id="0"/>
      <w:r>
        <w:rPr>
          <w:rFonts w:cs="Times New Roman" w:ascii="Times New Roman" w:hAnsi="Times New Roman"/>
          <w:sz w:val="24"/>
          <w:szCs w:val="24"/>
        </w:rPr>
        <w:t>neodređeno vrijeme, na lokaciji Albaharijeva 4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medicine, specijalista pedijatra i medicinske sestra/tehničara, na neodređeno vrijeme, na lokaciji Zvonigradska 9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dentalne medicine i medicinske sestra/tehničara, na neodređeno vrijeme, na lokaciji Prilaz baruna Filipovića 11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opće/obiteljske medicine, na određeno vrijeme, na lokaciji Anina 96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obiteljske medicine, na određeno vrijeme, na lokaciji Nova cesta 85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stupnika fizioterapije, na određeno vrijeme, na lokaciji Baštijanova 52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a/tehničara, na određeno vrijeme, na lokaciji Prilaz baruna Filipovića 11.</w:t>
      </w:r>
    </w:p>
    <w:p>
      <w:pPr>
        <w:pStyle w:val="ListParagraph"/>
        <w:spacing w:lineRule="auto" w:line="276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spacing w:lineRule="auto" w:line="276"/>
        <w:ind w:left="63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349"/>
        </w:tabs>
        <w:ind w:left="1789" w:hanging="360"/>
      </w:pPr>
      <w:rPr>
        <w:rFonts w:cs="Calibri"/>
      </w:rPr>
    </w:lvl>
    <w:lvl w:ilvl="2">
      <w:start w:val="1"/>
      <w:numFmt w:val="lowerRoman"/>
      <w:lvlText w:val="%3."/>
      <w:lvlJc w:val="left"/>
      <w:pPr>
        <w:tabs>
          <w:tab w:val="num" w:pos="34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4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34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34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34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WW8Num1z1">
    <w:name w:val="WW8Num1z1"/>
    <w:qFormat/>
    <w:rPr>
      <w:rFonts w:cs="Calibri"/>
    </w:rPr>
  </w:style>
  <w:style w:type="character" w:styleId="WW8Num3z1">
    <w:name w:val="WW8Num3z1"/>
    <w:qFormat/>
    <w:rPr>
      <w:rFonts w:cs="Calibri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user</dc:creator>
  <dc:description/>
  <cp:keywords/>
  <dc:language>en-US</dc:language>
  <cp:lastModifiedBy>PC</cp:lastModifiedBy>
  <dcterms:modified xsi:type="dcterms:W3CDTF">2023-03-28T18:07:00Z</dcterms:modified>
  <cp:revision>7</cp:revision>
  <dc:subject/>
  <dc:title/>
</cp:coreProperties>
</file>