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0. 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2021. godi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spec., Nedeljko Ilijaš, bacc. med. rad., Božena Vrabec, dipl. med. tech., doc. dr. sc. Miroslav Hanževački, dr. med. spec.- ravnatelj, Tomislav Najdek, univ. spec. oec., Mr. sc. Ante Klarić, dipl. iur. te Anita Šušković Hukman, dipl. iu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 2. sjednice Upravnog vijeć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1.- 31.10. 2021. godin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od 01.01. 2021.- 31.11. 2021. godin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dlučeno je da se osnivaču podnese zamolba za plaćanjem predmetnog duga/ prijedlog kako riješiti predmetni dug te zamolba za sudjelovanjem u financiranju označenih troškova koji nisu podmireni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financijski plan za 2022. godinu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Plan i program mjera zaštite na radu za 2022. godinu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ovlaštenja ravnatelju za sklapanje ugovora o provođenju dopunskog zdravstvenog osiguranja s Croatia osiguranjem d.d.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ovlaštenja ravnatelju za sklapanje ugovora o pružanju zdravstvene zaštite s Hrvatskim zavodom za zdravstveno osiguranje za 2022. godinu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eseljenju ordinacije patronaže s lokacije M. I. Vlačića 2 na lokaciju Trg Ivana Kukuljevića 1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dgađa se donošenje odluke o zahtjevima zdravstvenih radnika Doma zdravlja za sklapanje Ugovora o zakupu poslovnog prostora radi obavljanja privatne prakse u ordinaciji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 i medicinske sestre/ tehničara, na neodređeno vrijeme, na lokaciji Prilaz baruna Filipovića 11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entalne medicine i medicinske sestre/ tehničara, na neodređeno vrijeme, na lokaciji Zvonigradska 9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na lokaciji Prečko 2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tehničara, na neodređeno vrijeme, na lokaciji Baštijanova 52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određeno vrijeme, na lokaciji Prečko 2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osnivanju novog tima iz djelatnosti dermatologije i venerologije na lokaciji Zagreb, Park stara Trešnjevka 3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;Calibri"/>
          <w:sz w:val="24"/>
          <w:szCs w:val="24"/>
        </w:rPr>
      </w:pPr>
      <w:r>
        <w:rPr>
          <w:rFonts w:eastAsia="Times New Roman" w:cs=";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;Calibri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;Calibri"/>
          <w:sz w:val="24"/>
          <w:szCs w:val="24"/>
        </w:rPr>
      </w:pPr>
      <w:r>
        <w:rPr>
          <w:rFonts w:eastAsia="Times New Roman" w:cs=";Calibri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;Calibri"/>
          <w:b/>
          <w:b/>
          <w:sz w:val="24"/>
          <w:szCs w:val="24"/>
        </w:rPr>
      </w:pPr>
      <w:r>
        <w:rPr>
          <w:rFonts w:eastAsia="Times New Roman" w:cs=";Calibri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6:00Z</dcterms:created>
  <dc:creator>user</dc:creator>
  <dc:description/>
  <cp:keywords/>
  <dc:language>en-US</dc:language>
  <cp:lastModifiedBy>PC</cp:lastModifiedBy>
  <dcterms:modified xsi:type="dcterms:W3CDTF">2023-03-28T18:09:00Z</dcterms:modified>
  <cp:revision>8</cp:revision>
  <dc:subject/>
  <dc:title/>
</cp:coreProperties>
</file>