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lektronička sjednica Upravnog vijeća- izvadak iz zapisni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državanja sjednice: 31. 12. 2021. godi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djelovali članovi Upravnog vijeća: doc. dr. sc. Daniela Širinić- predsjednica, dr. sc. Snježana Ivčić, Ljubica Lazić Vuletić, dr. med.spec., Nedeljko Ilijaš, bacc. med. rad., Božena Vrabec, dipl. med. tech. te doc. dr. sc. Miroslav Hanževački, dr. med. spec.- ravnatel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CI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nosi se Odluka o isplati nagrade radnicima Doma zdravlja Zagreb- Zapad za rad u uvjetima uzrokovanim koronavirusom Sars- CoV-2 (COVID- 19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>
          <w:rFonts w:ascii="Times New Roman" w:hAnsi="Times New Roman" w:eastAsia="Times New Roman" w:cs="font447"/>
          <w:b/>
          <w:b/>
          <w:sz w:val="24"/>
          <w:szCs w:val="24"/>
        </w:rPr>
      </w:pPr>
      <w:r>
        <w:rPr>
          <w:rFonts w:eastAsia="Times New Roman" w:cs="font447" w:ascii="Times New Roman" w:hAnsi="Times New Roman"/>
          <w:b/>
          <w:sz w:val="24"/>
          <w:szCs w:val="24"/>
        </w:rPr>
        <w:t>Doc.dr.sc. Daniela Širini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446;Calibri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0:00Z</dcterms:created>
  <dc:creator>user</dc:creator>
  <dc:description/>
  <cp:keywords/>
  <dc:language>en-US</dc:language>
  <cp:lastModifiedBy>PC</cp:lastModifiedBy>
  <dcterms:modified xsi:type="dcterms:W3CDTF">2023-03-28T18:09:00Z</dcterms:modified>
  <cp:revision>3</cp:revision>
  <dc:subject/>
  <dc:title/>
</cp:coreProperties>
</file>