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28"/>
        </w:rPr>
      </w:pPr>
      <w:r>
        <w:rPr>
          <w:sz w:val="28"/>
        </w:rPr>
        <w:t>U Zagrebu, 23.05.2025.</w:t>
      </w:r>
      <w:r>
        <w:rPr>
          <w:sz w:val="36"/>
        </w:rPr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B A V I J E S 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Obavještavaju se roditelji/zakonski zastupnici/skrbnici da hitne pacijente koji su upisani u pedijatrijski tim dr. Jasmine Šeremet Zebec na lokaciji M. I. Vlačića 2 od 26.05.2025. do 29.05.2025. prima dr. Giovana Armano na lokaciji Gandhijeva 5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8"/>
          <w:szCs w:val="48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Kontakt broj: 01 3456869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Zahvaljujemo se na razumijevanju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829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04:00Z</dcterms:created>
  <dc:creator>2</dc:creator>
  <dc:description/>
  <cp:keywords/>
  <dc:language>en-US</dc:language>
  <cp:lastModifiedBy>Office 2</cp:lastModifiedBy>
  <cp:lastPrinted>2025-05-21T10:03:00Z</cp:lastPrinted>
  <dcterms:modified xsi:type="dcterms:W3CDTF">2025-05-21T08:04:00Z</dcterms:modified>
  <cp:revision>2</cp:revision>
  <dc:subject/>
  <dc:title>DOM ZDRAVLJA ZAGREB – ZAPAD</dc:title>
</cp:coreProperties>
</file>