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29.05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02.06., 05.06. i 06.06.2025. prima dr. Vlasta Hanich na lokaciji Hrvoja Macanovića 2a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 369426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03.06. i 04.06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5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5-28T13:27:00Z</dcterms:modified>
  <cp:revision>3</cp:revision>
  <dc:subject/>
  <dc:title>DOM ZDRAVLJA ZAGREB – ZAPAD</dc:title>
</cp:coreProperties>
</file>