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04.04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Obavještavaju se roditelji/zakonski zastupnici/skrbnici da hitne pacijente koji su upisani u pedijatrijski tim dr. Vesne Školnik-Popović na lokaciji Zvonigradska 9, dane 07.04., 10.04. i 11.04.2025. prima dr. Martina Pejnović na lokaciji II. Zagorska 20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Kontakt broj: 01 3644330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Dane, 08.04. i 09.04.2025. pacijente upisane u navedeni tim prima dr. Ana Krpina Pozaić na lokaciji Zvonigradska 9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popodne, u prostorima dežurne pedijatrijske ambulante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Kontakt broj: 01 3780 457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8:00Z</dcterms:created>
  <dc:creator>2</dc:creator>
  <dc:description/>
  <cp:keywords/>
  <dc:language>en-US</dc:language>
  <cp:lastModifiedBy>Office 2</cp:lastModifiedBy>
  <cp:lastPrinted>2025-04-04T09:33:00Z</cp:lastPrinted>
  <dcterms:modified xsi:type="dcterms:W3CDTF">2025-04-04T07:58:00Z</dcterms:modified>
  <cp:revision>3</cp:revision>
  <dc:subject/>
  <dc:title>DOM ZDRAVLJA ZAGREB – ZAPAD</dc:title>
</cp:coreProperties>
</file>