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25.06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 xml:space="preserve">                          </w:t>
      </w: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zakonski zastupnici/skrbnici da hitne pacijente koji su upisani u pedijatrijski tim dr. Jasmine Šeremet Zebec na lokaciji M. I. Vlačića 2,  30.06.2025. prima dr. Giovana Armano na lokaciji Gandhijeva 5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8"/>
          <w:szCs w:val="48"/>
        </w:rPr>
        <w:t xml:space="preserve">- ne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Kontakt broj: 01 3456869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Od 01.07.2025 ordinacija počinje s redovnim radom na svojoj lokaciji.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9:00Z</dcterms:created>
  <dc:creator>2</dc:creator>
  <dc:description/>
  <cp:keywords/>
  <dc:language>en-US</dc:language>
  <cp:lastModifiedBy>Office 2</cp:lastModifiedBy>
  <cp:lastPrinted>2025-05-21T10:03:00Z</cp:lastPrinted>
  <dcterms:modified xsi:type="dcterms:W3CDTF">2025-06-25T10:56:00Z</dcterms:modified>
  <cp:revision>6</cp:revision>
  <dc:subject/>
  <dc:title>DOM ZDRAVLJA ZAGREB – ZAPAD</dc:title>
</cp:coreProperties>
</file>