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2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36"/>
          <w:szCs w:val="36"/>
        </w:rPr>
        <w:t>Hitne pacijentice koje su upisane u ginekološki tim dr. Ive Krišto Petruša na lokaciji Srednjaci 13 primaju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12.05., 14.05., 16.05., 21.05., 23.05., 29.05.2025. dr. Miljenka Lemac na lokaciji Nova cesta 85a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36"/>
          <w:szCs w:val="36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Kontakt broj: 01 3820 53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36"/>
          <w:szCs w:val="36"/>
        </w:rPr>
        <w:t>13.05., 19.05., 27.05.2025. dr. Tomislav Kulaš na lokaciji Grgura Ninskog 3 (u ordinaciji dr. Franke Čolak Zadravec)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neparni datumi ujutro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Kontakt broj: 01 </w:t>
      </w:r>
      <w:bookmarkStart w:id="0" w:name="_Hlk198033101"/>
      <w:r>
        <w:rPr>
          <w:sz w:val="36"/>
          <w:szCs w:val="36"/>
        </w:rPr>
        <w:t>3700 44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bookmarkEnd w:id="0"/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36"/>
          <w:szCs w:val="36"/>
        </w:rPr>
        <w:t>20.05., 22.05., 26.05. i 28.05.2025. dr. Danijela Lučić na lokaciji Grgura Ninskog 3 (u ordinaciji dr. Franke Čolak Zadravec)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parni datumi popodn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Kontakt broj: 01 3700 444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ahvaljujemo se na razumijevanj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7:00Z</dcterms:created>
  <dc:creator>2</dc:creator>
  <dc:description/>
  <cp:keywords/>
  <dc:language>en-US</dc:language>
  <cp:lastModifiedBy>Office 2</cp:lastModifiedBy>
  <cp:lastPrinted>2025-04-28T16:02:00Z</cp:lastPrinted>
  <dcterms:modified xsi:type="dcterms:W3CDTF">2025-05-13T10:52:00Z</dcterms:modified>
  <cp:revision>3</cp:revision>
  <dc:subject/>
  <dc:title>DOM ZDRAVLJA ZAGREB – ZAPAD</dc:title>
</cp:coreProperties>
</file>