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36"/>
        </w:rPr>
      </w:pPr>
      <w:r>
        <w:rPr>
          <w:sz w:val="28"/>
        </w:rPr>
        <w:t>U Zagrebu, 14.08.2025.</w:t>
      </w: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36"/>
        </w:rPr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B A V I J E S 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Obavještavaju se roditelji/</w:t>
      </w:r>
      <w:bookmarkStart w:id="0" w:name="_Hlk202511027"/>
      <w:r>
        <w:rPr>
          <w:sz w:val="48"/>
          <w:szCs w:val="48"/>
        </w:rPr>
        <w:t>zakonski zastupnici/skrbnici malih pacijenata da je dana 15. kolovoza 2025. godine rad posebnog dežurstva u djelatnosti zdravstvene zaštite predškolske djece na lokaciji Zvonigradska 9 iznimno organiziran samo u poslijepodnevnoj smjeni od 14:00 do 20:00 sati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bookmarkEnd w:id="0"/>
      <w:r>
        <w:rPr>
          <w:sz w:val="48"/>
          <w:szCs w:val="48"/>
        </w:rPr>
        <w:t>Zahvaljujemo se na razumijevanju!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7:00Z</dcterms:created>
  <dc:creator>2</dc:creator>
  <dc:description/>
  <cp:keywords/>
  <dc:language>en-US</dc:language>
  <cp:lastModifiedBy>Korisnik</cp:lastModifiedBy>
  <cp:lastPrinted>2025-05-02T10:28:00Z</cp:lastPrinted>
  <dcterms:modified xsi:type="dcterms:W3CDTF">2025-08-13T09:27:00Z</dcterms:modified>
  <cp:revision>2</cp:revision>
  <dc:subject/>
  <dc:title>DOM ZDRAVLJA ZAGREB – ZAPAD</dc:title>
</cp:coreProperties>
</file>