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15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Sanje Pek Capan na lokaciji Grgura Ninskog 3 od 19.05.2025. do 23.05.2025. prima dr. Dragica Šakić na lokaciji Anina 96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15020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7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5-15T08:58:00Z</dcterms:modified>
  <cp:revision>3</cp:revision>
  <dc:subject/>
  <dc:title>DOM ZDRAVLJA ZAGREB – ZAPAD</dc:title>
</cp:coreProperties>
</file>