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9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Jasmine Šeremet Zebec na lokaciji M. I. Vlačića 2 od 02.06.2025. do 06.06.2025. prima dr. Ante Mazalin na lokaciji R. Bićanića 3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34799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9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5-28T13:40:00Z</dcterms:modified>
  <cp:revision>3</cp:revision>
  <dc:subject/>
  <dc:title>DOM ZDRAVLJA ZAGREB – ZAPAD</dc:title>
</cp:coreProperties>
</file>