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0.06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23.06.2025. do 27.06.2025. prima dr. Dragica Šakić na lokaciji Anina 96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502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6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6-16T08:38:00Z</dcterms:modified>
  <cp:revision>3</cp:revision>
  <dc:subject/>
  <dc:title>DOM ZDRAVLJA ZAGREB – ZAPAD</dc:title>
</cp:coreProperties>
</file>