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6.06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09.06.2025. do 13.06.2025. prima dr. Tatjana Nosso na istoj lokaciji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7604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0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6-06T07:02:00Z</dcterms:modified>
  <cp:revision>3</cp:revision>
  <dc:subject/>
  <dc:title>DOM ZDRAVLJA ZAGREB – ZAPAD</dc:title>
</cp:coreProperties>
</file>