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4.04.2025.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pacijenti dr. Kristine Kašnik Vuk da ordinacija prestaje sa radom 27.04.2025. godine. Za daljnje pružanje zdravstvene skrbi iz medicine rada i športa molimo pacijente da se jave u ordinaciju  dr. Domagoja Slavića, na lokaciji Grgura Ninskog 3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Telefon: 01/6472-649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8"/>
          <w:szCs w:val="48"/>
        </w:rPr>
        <w:t>Radno vrijeme ordinacije: 07:00-15:00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Email: </w:t>
      </w:r>
      <w:r>
        <w:rPr>
          <w:color w:val="4472C4"/>
          <w:sz w:val="48"/>
          <w:szCs w:val="48"/>
        </w:rPr>
        <w:t xml:space="preserve">med.rada.sistematski@dzz-zapad.hr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/>
      </w:pPr>
      <w:r>
        <w:rPr>
          <w:sz w:val="48"/>
          <w:szCs w:val="48"/>
        </w:rPr>
        <w:t xml:space="preserve">                                                          </w:t>
      </w:r>
      <w:r>
        <w:rPr>
          <w:sz w:val="48"/>
          <w:szCs w:val="48"/>
        </w:rPr>
        <w:t>Zahvaljujemo se na razumijevanj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8:00Z</dcterms:created>
  <dc:creator>2</dc:creator>
  <dc:description/>
  <cp:keywords/>
  <dc:language>en-US</dc:language>
  <cp:lastModifiedBy>PC</cp:lastModifiedBy>
  <cp:lastPrinted>2025-01-10T15:04:00Z</cp:lastPrinted>
  <dcterms:modified xsi:type="dcterms:W3CDTF">2025-04-30T10:49:00Z</dcterms:modified>
  <cp:revision>10</cp:revision>
  <dc:subject/>
  <dc:title>DOM ZDRAVLJA ZAGREB – ZAPAD</dc:title>
</cp:coreProperties>
</file>