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9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12.05.2025. do 16.05.2025. prima dr. Ružica Jurlina na lokaciji Hrvoja Macanovića 2a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630017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1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09T07:24:00Z</dcterms:modified>
  <cp:revision>4</cp:revision>
  <dc:subject/>
  <dc:title>DOM ZDRAVLJA ZAGREB – ZAPAD</dc:title>
</cp:coreProperties>
</file>