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7.03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 zakonski zastupnici/ skrbnici da hitne pacijente koji su upisani u pedijatrijski tim dr. Vesne Školnik-Popović na lokaciji Zvonigradska 9 od 10.03.2025. do 14.03.2025. prima dr. Ružica Jurlina na lokaciji Hrvoja Macanovića 2a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630017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2:00Z</dcterms:created>
  <dc:creator>2</dc:creator>
  <dc:description/>
  <cp:keywords/>
  <dc:language>en-US</dc:language>
  <cp:lastModifiedBy>Office 2</cp:lastModifiedBy>
  <cp:lastPrinted>2025-01-10T15:04:00Z</cp:lastPrinted>
  <dcterms:modified xsi:type="dcterms:W3CDTF">2025-03-07T08:13:00Z</dcterms:modified>
  <cp:revision>3</cp:revision>
  <dc:subject/>
  <dc:title>DOM ZDRAVLJA ZAGREB – ZAPAD</dc:title>
</cp:coreProperties>
</file>