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2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Jasmine Šeremet Zebec na lokaciji M. I. Vlačića 2 od 05.05.2025. do 09.05.2025. prima dr. Mirjana Ivanović na lokaciji Vrabečak 4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456963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1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5-02T08:34:00Z</dcterms:modified>
  <cp:revision>3</cp:revision>
  <dc:subject/>
  <dc:title>DOM ZDRAVLJA ZAGREB – ZAPAD</dc:title>
</cp:coreProperties>
</file>