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4.07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Obavještavaju se roditelji/zakonski zastupnici/skrbnici da hitne pacijente koji su upisani u pedijatrijski tim dr. Vesne Školnik-Popović na lokaciji Zvonigradska 9, od 07.07.2025. do 10.07.2025. prima dr. Ana Krpina Pozaić na istoj lokaciji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Dana, 11.07.2025. pacijente upisane u navedeni tim prima dr. </w:t>
      </w:r>
      <w:bookmarkStart w:id="0" w:name="_Hlk202511027"/>
      <w:r>
        <w:rPr>
          <w:sz w:val="40"/>
          <w:szCs w:val="40"/>
        </w:rPr>
        <w:t>Diana Puževski na istoj lokaciji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014598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bookmarkEnd w:id="0"/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7-04T07:10:00Z</dcterms:modified>
  <cp:revision>5</cp:revision>
  <dc:subject/>
  <dc:title>DOM ZDRAVLJA ZAGREB – ZAPAD</dc:title>
</cp:coreProperties>
</file>